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ЗДРАВООХРАНЕНИЯ 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ГОСУДАРСТВЕННЫЙ САНИТАРНЫЙ ВРА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 апреля 2003 г. № 2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ВЕДЕНИИ В ДЕЙСТВ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ИТАРНО-ЭПИДЕМИОЛОГИЧЕСКИХ ПРАВИЛ И НОРМАТИВ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НПИН 2.4.4.1251-0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Федерального закона "О санитарно-эпидемиологическом благополучии населения" от 30 марта 1999 г. № 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№ 55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сти в действие санитарно-эпидемиологические правила и нормативы "Санитарно-эпидемиологические требования к учреждениям дополнительного образования детей (внешкольные учреждения). СанПиН 2.4.4.1251-03", утвержденные Главным государственным санитарным врачом Российской Федерации 1 апреля 2003 года, с 20 июня 2003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Г.ОНИЩЕНК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едеральный закон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О санитарно-эпидемиологическом благополучии населения»</w: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52-ФЗ от 30.03.99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Государственные санитарно-эпидемиологические правила и нормативы (далее - 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» (статья 1)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» (статья 11)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питания, и выполняться требования санитарного законодательства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граммы, методики и режимы воспитания и обучения, технические, аудиовизуальные и иные средства обучения и воспитания, ученическая мебель, а также учебники и иная издательская продукция допускаются к использованию при наличии санитарно-эпидемиологических заключений о соответствии их санитарным правилам» (статья 28)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На территории Российской Федерации действуют федеральные правила, утвержденные и введенные в действие федеральным органом исполнительной власти, уполномоченным осуществлять государственный санитарно-эпидемиологический надзор в порядке, установленном Правительством Российской Федерации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Соблюдение санитарных правил является обязательным для граждан, индивидуальных предпринимателей и юридических лиц» (статья 39)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За нарушение санитарного законодательства устанавливается дисциплинарная, административная и уголовная ответственность» (статья 55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5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А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5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государственный санитарный вра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5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5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вый заместитель Министр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5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дравоохранения 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5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Г. ОНИЩЕНК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5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1 апреля 200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5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5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ведения: 20 июня 2003 год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4.4. ГИГИЕНА ДЕТЕЙ И ПОДРОСТКОВ. ДЕТСКИЕ ВНЕШКОЛЬНЫЕ УЧРЕЖДЕНИЯ (УЧРЕЖДЕНИЯ ДОПОЛНИТЕЛЬНОГО ОБРАЗОВАН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нитарно-эпидемиологические правила и норматив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нПиН 2.4.4.1251-03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0"/>
          <w:szCs w:val="20"/>
        </w:rPr>
        <w:t>1. Настоящие санитарно-эпидемиологические правила и нормативы разработаны: Научным центром охраны здоровья детей и подростков РАМН (Л.М. Сухарева, В.Р. Кучма, Г.А. Шаршаткина, Б.З. Воронова, К.Э. Павлович, М.И. Степанова); Центром госсанэпиднадзора в Воронежской области (М.И. Чубирко, О.А. Фуфаева, Е.М. Милованова, А.А. Носилова, Е.А. Булгакова, И.Ю. Коваленко, Е.В. Жучкова, В.М. Кислякова); Российской медицинской академией последипломного образования Минздрава России (А.Г. Сухарев, Л.В. Рябова); НИИ профилактической токсикологии и дезинфекции (Л.С. Федорова); при участии Департамента госсанэпиднадзора Минздрава России (Б.Г. Бокитько, В.Н. Брагина); Минобразования России (А.В. Егорова)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Рекомендованы Комиссией по государственному санитарно-эпидемиологическому нормированию при Минздраве России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Утверждены Главным государственным санитарным врачом Российской Федерации, Первым заместителем министра здравоохранения Российской Федерации 1 апреля 2003 г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Введены в действие с 20 июня 2003 г. постановлением Главного государственного санитарного врача Российской Федерации от 3 апреля 2003 г. № 27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Зарегистрированы в Министерстве юстиции Российской Федерации 27 мая 2003 г., регистрационный номер 4594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Ведены впервы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Общие положения и область примен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ие санитарно-эпидемиологические правила и нормативы (далее - </w:t>
      </w:r>
      <w:r>
        <w:rPr>
          <w:rFonts w:cs="Times New Roman" w:ascii="Times New Roman" w:hAnsi="Times New Roman"/>
          <w:i/>
          <w:color w:val="000000"/>
        </w:rPr>
        <w:t>санитарные правила</w:t>
      </w:r>
      <w:r>
        <w:rPr>
          <w:rFonts w:cs="Times New Roman" w:ascii="Times New Roman" w:hAnsi="Times New Roman"/>
          <w:color w:val="000000"/>
        </w:rPr>
        <w:t xml:space="preserve">) разработаны в соответствии с Федеральным законом "О санитарно-эпидемиологическом благополучии населения" от 30 марта 1999 г. № 52-ФЗ, Законом Российской Федерации "Об образовании" от 13 января 1996 г. № 12-ФЗ (с изменениями и дополнениями, Собрание законодательства Российской Федерации, 2002, № 7, ст. 631), Постановлением Правительства Российской Федерации от 07.03.1995 № 233 (ред. от 22.02.1997) </w:t>
      </w:r>
      <w:r>
        <w:rPr>
          <w:rFonts w:cs="Times New Roman" w:ascii="Times New Roman" w:hAnsi="Times New Roman"/>
          <w:iCs/>
          <w:color w:val="000000"/>
        </w:rPr>
        <w:t>"Об утверждении Типового положения об образовательном учрежде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дополнительного образования детей" </w:t>
      </w:r>
      <w:r>
        <w:rPr>
          <w:rFonts w:cs="Times New Roman" w:ascii="Times New Roman" w:hAnsi="Times New Roman"/>
          <w:color w:val="000000"/>
        </w:rPr>
        <w:t>(Собрание законодательства Российской Федерации, 1995, № 12, ст. 1053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астоящие санитарные правила устанавливают санитарно-эпидемиологические требования к учреждениям дополнительного образования для детей и подростков независимо от форм собственности и ведомственной принадлеж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учреждений дополнительного образования, обучением и воспитанием детей и подростков, а также для органов и учреждений, осуществляющих государственный санитарно-эпидемиологический надзо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е санитарные правила распространяются на действующие, а также проектируемые, строящиеся, реконструируемые учреждения дополнительного образования дет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Ввод в эксплуатацию построенных или реконструируемых учреждений дополнительного образования, а также функционирование действующих разрешается при наличии санитарно-эпидемиологического заключения о соответствии санитарным нормам и правил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е функционального назначения помещений допускается при наличии санитарно-эпидемиологического заключ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Учреждения дополнительного образования детей предназначены для обеспечения необходимых условий личностного развития, укрепления здоровья и профессионального самоопределения, творческого труда детей и подростков, формирования их общей культуры, адаптации личности к жизни в обществе, организации содержательного досу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виды деятельности: художественное, техническое творчество, занятия музыкой, хореографией, спортом, эколого-биологического профиля и юных натуралистов и другие виды деятель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Рекомендуемая наполняемость групп в учреждениях дополнительного образования – не более 15 детей (за исключением хоровых, танцевальных, оркестровых и т.п.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Требования к земельному участк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Расстояния от промышленных, коммунальных, сельскохозяйственных объектов, транспортных дорог и магистралей до учреждений дополнительного образования принимают в соответствии с требованиями, предъявляемыми к планировке и застройке городов, поселков и сельских населенных пунк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щение учреждений дополнительного образования, в т. ч. включающие зоны отдыха, спортивные площадки и спортивные сооружения для детей и подростков (в т.ч. пляжи), на территориях санитарно-защитных зон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ез территории учреждений дополнительного образования не должны проходить магистральные инженерные коммуникации городского (сельского) назначения (водоснабжения, канализации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ая пешеходная и транспортная доступность данных учреждений для детей – не более 30 мин. в одну сторон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Отдельно стоящие учреждения дополнительного образования детей размещают на обособленных участк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ектировании и строительстве учреждений дополнительного образования площадь участков определяется заданием на проектирован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Участок должен иметь наружное освещение при норме освещенности на земле 10 л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Территория участка должна быть огорожена забором высотой 1,2 - 1,5 м или зелеными насаждения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ется посадка колючих кустарников с ядовитыми плодами, размещение клеток содержания диких животных, опасных для жизни детей и взрослы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На участке выделяются функциональные зоны: площадки для занятий объединений детей различных профилей на открытом воздухе, спортивные площадки, площадки для тихого отдыха детей, хозяйственная зона с постройками, зеленая зона. Количество функциональных зон и их размеры определяются самими учреждениями дополнительного образования детей в зависимости от направленности реализуемых програм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учреждений дополнительного образования рекомендуется следующее примерное распределение территории на зоны и участки, в зависимости от их назначени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спортивная площадка 0,7 - 1,1 га, включающая легкоатлетическую площадку (0,5 га), футбольное поле (45 х 20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, две волейбольные (9 х 18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, две баскетбольные (16 х 28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 площадки, либо по одной волейбольной, баскетбольной и комбинированной площадке; кордодром, бассейн для судомоделистов, автодром, картодр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ебно-опытная зона 0,15 - 0,4 га, включающая участки овощных, полевых и декоративных культур, сад, зоологическую, метеорологическую и географическую площад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она отдыха и аттракционов площадью 0,15 - 0,5 га, включающая площадки для тихих и подвижных игр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хозяйственная площадка площадью 0,05 - 0,1 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леная зона должна составлять не менее 50% территории учреждения дополнительного образования дет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Зону хозяйственного двора следует предусматривать в глубине участка. На хозяйственном дворе размещают хозяйственные постройки, мусоросборники. Мусоросборники с крышками должны быть установлены на расстоянии не менее 25 м от окон и дверей здания на площадке с твердым покрытием (бетонированные, асфальтированные) с удобным и асфальтированным подъездом со стороны улицы. Размер контейнерной площадки должен превышать площадь мусоросборников на 1,0 м со всех сторо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Требования к зданию и основным помещения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Учреждения дополнительного образования детей могут размещаться как в отдельно стоящем здании, так и во встроенном или пристроенном помещении. Здания могут состоять из нескольких блоков, соединенных между собой утепленными переход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Этажность зданий может быть смешанной, но не более трех этажей; четырехэтажные здания допускаются в крупных город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стничные переходы между этажами проектируются с естественным освещением через проемы в наружных стенах. Высота ограждения лестниц должна быть не менее 1,2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омещения учреждений дополнительного образования детей следует размещать в наземных этажах зданий. Не допускается размещать помещения для пребывания детей в подвальных и цокольных этажах. Цокольные этажи и технические подвалы должны использоваться в соответствии с требованиями строительных норм и прави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При размещении по этажам помещений для занятий объединений детей необходимо учитывать их функциональное назначение, степень связи с участком и др.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стерские скульптуры, керамики (связанные с использованием материалов, хранимых в подсобных помещениях на участке) необходимо размещать на первых этажах, с выходом на участок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первых этажах целесообразно располагать помещения для военно-спортивных занятий, технического творчества с крупногабаритным или станочным оборудованием, комнаты для индивидуальных занятий на фортепьяно, залы для проведения зрелищных мероприятий, кабинет врача, столовые, буфет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последних этажах зданий следует размещать химико-технические, астрономические (с обсерваториями) лаборатории, помещения для занятий на духовых инструментах; при организации верхнего освещения на верхних этажах рекомендуется размещать мастерские живопис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В зданиях учреждений дополнительного образования из мастерских по обработке древесины и комбинированных мастерских по обработке металла и дерева необходимо предусмотреть дополнительный выход непосредственно наружу (через утепленный тамбур) или через коридор, прилегающий к мастерским, в который отсутствуют выходы кабинетов другого назнач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При организации деятельности гуманитарного профиля (исторического, краеведческого, географического, литературного, страноведения и др.) следует дополнительно руководствоваться санитарными правилами для общеобразовательных учрежде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При организации компьютерных кабинетов необходимо соблюдение гигиенических требований к видеодисплейным терминалам, персональным электронно-вычислительным машинам и организации работ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3.9. На каждом этаже учреждения дополнительного образования должны размещаться раздельные санитарные узлы для мальчиков и девочек, оборудованные кабинами. Количество санитарных приборов должно быть из расчета 1 унитаз на 20 девочек, 1 умывальник на 30 девочек; 1 унитаз, 0,5 м лоткового писсуара и 1 умывальник на 30 мальчиков. Площадь санитарных узлов для мальчиков и девочек следует принимать из расчета не менее 0,1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на 1 челове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ерсонала должен быть выделен отдельный санузел. Входы в санузлы не должны располагаться напротив входа в помещения для занятий или в непосредственной близости от ни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Поверхности стен и полов должны быть гладкими, позволяющими проводить их влажную уборку с использованием моющих и дезинфицирующих средств, разрешенных к применению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Используемые отделочные материалы, краски, лаки, применяемые для внутренней отделки помещений, применяются только при наличии санитарно-эпидемиологического заключ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2. Высота помещений для занятий различными видами деятельности принимается в соответствии с требованиями строительных норм и правил, утвержденных проектным заданием, но не должна быть менее 3,0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3. 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4. При размещении учреждений дополнительного образования детей в приспособленных помещениях совместно с другими организациями, не имеющими отношения к данному учреждению, необходимо обеспечить для детей отдельный вход, гардероб, туале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Требования к водоснабжению и канализ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Здания учреждений дополнительного образования детей должны быть оборудованы системами хозяйственно-питьевого, противопожарного и горячего водоснабжения, канализацией и водосток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Водоснабжение и канализация учреждений дополнительного образования должны быть централизованны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ях отсутствия в населенном пункте централизованных систем водоснабжения учреждение дополнительного образования необходимо обеспечить питьевой водой, отвечающей гигиеническим требованиям, предъявляемым к качеству воды централизованных систем питьевого водоснаб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еканализованных районах учреждения дополнительного образования оборудуются внутренней канализацией при условии устройства местных очистных сооружений или выгребами с последующим удалением стоков на очистные сооружения при согласовании с учреждениями госсанэпиднадз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В учреждениях дополнительного образования должен быть организован питьевой режим для детей, обеспечивающий безопасность качества питьевой воды, которая должна отвечать требованиям санитарных прави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В помещениях для занятий изобразительным искусством, скульптурой, техническим творчеством, юных натуралистов, в кинофотолабораториях, в лабораториях, помещениях для образовательной деятельности, мастерских, помещениях медицинского назначения, комнате технического персонала, санитарных узлах необходимо устанавливать раковины с подводкой горячей и холодной вод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В помещениях для проведения занятий спортом и хореографией предусматриваются гардеробные для верхней одежды (при отсутствии общей гардеробной). Раздельно для мальчиков и девочек необходимо предусмотреть помещения для переодевания, туалеты, душевые, умывальные с раковинами для мытья рук с подводкой к ним горячей и холодной воды, из расчета 1 душевая сетка и 1 раковина на 10 челове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 Требования к оборудованию и помещениям для организации основных видов деятель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При размещении учреждений дополнительного образования детей в приспособленных зданиях следует обеспечить достаточный по площади минимальный набор помещений для занятий детских объединений, а также предусмотреть оборудование, мебель, кладовую, гардероб и санузел, соответствующие санитарным норм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Минимальную площадь помещений для организации различных занятий в учреждениях дополнительного образования детей следует принимать из расчета площади на 1 занимающегося в соответствии с требованиями строительных норм и прави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Требования к условиям проведения занятий художественным творчеством дет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5.3.1. Для мастерских масляной живописи должны быть выделены помещения площадью не менее 4,8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на 1 учащегося, высотой не менее 3,0 м, высотой подоконников не более 1,3 м. Рабочие места учащихся за мольбертами следует размещать перпендикулярно и параллельно окн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5.3.2. Мастерские для акварельной живописи и рисунка должны иметь площадь из расчета не менее 4,0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на 1 учащегося, высотой не ниже 3,6 м, высотой подоконников не более 1,1 м. Мольберты в мастерских для акварельной живописи и рисунка следует размещать полукругом около 2 моделей, расположенных у боковых сте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5.3.3. К мастерским живописи и рисунка непосредственно должна примыкать кладовая площадью не менее 9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5.3.4. Мастерские скульптуры должны иметь площадь не менее 3,6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на 1 учащегося; мастерские прикладного искусства и композиции - не менее 4,5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на 1 учащегося; высоту помещений - не ниже 3,0 м. При мастерских скульптуры должно быть выделено изолированное отделение обжига, оборудованное механической вытяжной вентиляцией. При мастерских прикладного искусства и композиции должны быть кладовая площадью не менее 9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при мастерской скульптуры - две кладовые для хранения глины и гипс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5.3.5. Для теоретических занятий может организовываться кабинет истории искусств площадью из расчета 2,0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на 1 учащегося и помещение для хранения натюрмортного методического фонда - не менее 18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6. Мастерские должны быть оборудованы умывальниками с подводкой горячей и холодной воды; мастерские рисования и лепки необходимо оборудовать двумя умывальниками, один из них с раковиной и широким стол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Требования к организации музыкальных занят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1. Для проведения музыкальных занятий оборуду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помещения для индивидуальных занятий на фортепьяно и других инструментах (струнные, духовые, народные), площадью не менее 12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помещения для групповых музыкально-теоретических занятий (до 15 учащихся) площадью не менее 36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и высотой не ниже 3,0 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помещения для занятий хора и оркестра площадью не менее 2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на 1 человека, высотой не ниже 4,0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5.4.2. При музыкальном отделении должны быть помещения для хранения музыкальных инструментов, площадью не менее 10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3. Помещения для занятий на музыкальных инструментах должны проектироваться вдали от помещений для теоретических занятий. Звукоизоляция между кабинетами должна отвечать санитарным требованиям от воздушных и ударных шум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Требования к организации занятий хореографи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5.5.1. Для занятий хореографией оборудуется зал для занятий ритмикой и танцами площадью из расчета 3 - 4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на одного учащегося, высотой не менее 4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етную перекладину в зале следует устанавливать на высоте 0,9 - 1,1 м от пола и расстоянии 0,3 м от стен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из стен зала оборудуется зеркалами на высоту 2,1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ы в зале должны быть дощатые некрашеные или покрытые специальным линолеум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предусмотреть раздевальные и душевые для девочек и мальчиков, оборудованные раковинами для мытья рук с подводкой горячей и холодной вод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При организации теоретических занятий выделяются помещения площадью из расчета не менее 2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на человека. Предусматривается костюмерная мастерская площадью не менее 18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Для проведения музыкальных и танцевальных выступлений, постановок спектаклей, кукольного театра, лекций и других мероприятий оборуду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концертный зал при вместимости 300 - 500 мест площадью 200 - 400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две костюмерные для мальчиков и девочек (10 - 18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 в удобной связи со сцено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комната исполнителей (24 - 36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- помещения для драмкружка (50 - 70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собные помещения (для хранения костюмов, декораций и др.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 Требования к организации занятий техническим творче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1. Площади помещений для занятий техническим творчеством детей должны соответствовать строительным нормам и правил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2. Кабинеты и лаборатории для моделирования, универсальная лаборатория по основам наук оборудуются столами и стульями в соответствии с требованиями государственных стандар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терские по обработке древесины и металла оборудуются столярными и слесарными верстаками, в соответствии с гигиеническими требованиями для общеобразовательных учрежде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3. Столы и верстаки, за которыми проводится пайка, должны иметь металлическое покрытие и местную вытяжную вентиляц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4. Слесарные и комбинированные верстаки должны иметь защитные экраны шириной не менее 390 мм и высотой не менее 325 мм. Они должны располагаться перпендикулярно к окнам при правостороннем освещении, соблюдая расстояние от тисков до тисков 90 - 100 с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5. Столярные верстаки должны располагаться под углом 45° к окнам или перпендикулярно так, чтобы свет падал слева. Расстояние между верстаками должно быть не менее 80 с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6. Токарные станки должны устанавливаться параллельно окнам или под углом 20 – 30°, фрезерные - параллельно окн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7.7. Размеры инструментов должны соответствовать антропометрическим параметрам детей (приложение 1)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8. Все оборудование, являющееся источником пылевыделений, должно иметь местную вытяжную вентиляцию при наличии общей вентиля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9. При организации занятий техническим творчеством необходимо соблюдать гигиенические критерии допустимых условий и видов работ для профессионального обучения и труда подростк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нятиях используются материалы, безопасность которых подтверждена санитарно-эпидемиологическим заключени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10. Все кабинеты и мастерские технического творчества должны быть оборудованы раковинами для мытья рук с подводкой горячей и холодной вод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11. Занятия с использованием компьютерной техники организуются в соответствии c гигиеническими требованиями к видеодисплейным терминалам, персональным электронно-вычислительным машинам и организации работ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. Требования к организации занятий эколого-биологического профиля и юных натуралис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.1. Примерный состав и площади помещений для юннатской работы должны соответствовать требованиям строительных норм и прави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.2. Помещения, предназначенные для работы детей с животными, растениями, должны быть оборудованы умывальниками с подводкой горячей и холодной вод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.3. С детьми, ухаживающими за животными, должен проводиться инструктаж о приемах безопасного обращения с животными и оказания первой медицинской помощ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животными должен быть обеспечен постоянный ветеринарный надзо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 Требования к организации спортивных занят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1. Гигиенические требования относятся ко всем видам учреждений, реализующих программы дополнительного образования детей физкультурно-спортивной направлен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2. Набор и состав помещения для спортивных секций определяются направленностью образовательной программы, спортивным профилем учреждения и количеством занимающихся детей и должен отвечать требованиям санитарных и строительных норм и прави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5.9.3. Площадь спортивного зала должна быть не менее 4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на одного занимающегося. Пол должен быть деревянным или покрыт линолеумом: поверхность пола должна быть ровной, без щелей и изъянов. Стены зала не должны иметь выступов, карнизов; стены следует окрашивать масляной краской на высоту 1,5 - 2,0 м от пола, а верхнюю часть - клеевой краской. Батареи располагаются в нишах под окнами и закрыты решетками. На окнах должны быть предусмотрены заградительные устрой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В детской юношеской спортивной школе на 160 - 180 человек может быть спортивный манеж (42 х 18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 и спортзал (36 х 18 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4. В спортивных залах должно размещаться только оборудование, необходимое для проведения занятий. Для хранения инвентаря должно быть выделено специальное помещен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5. В зале для борьбы должен быть мягкий ковер, размещаемый с отступами от стен не менее 2 м во избежание травматизма. При невозможности организации такого отступа стены должны быть обиты матами на высоту 1,5 м. Сверху ковер должен быть покрыт покрывалом, поверх которого натянута и закреплена покрышка из прочной и мягкой материи, без грубых шв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6. Используемые при прыжках маты должны исключать возможность скольжения по полу, поверхность их не должна быть скользкой, набивка матов - равномерной по плоскости и состоять из материалов, легко поддающихся очистке от пы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ы должны храниться в зале в вертикально подвешенном положе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7. Магнезия, используемая спортсменами для рук, должна храниться в ящиках с крышк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8. Физкультурные и спортивные площадки на открытом воздухе должны содержаться в чистоте и быть ровными, свободными от посторонних предметов, которые могут быть причиной повреждений и трав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9. Футбольное поле, площадки для ручного мяча и массовых подвижных игр должны иметь травяной пок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10. Беговая дорожка должна иметь твердое, хорошо дренирующее покрытие, плотный, непылящий, стойкий к атмосферным осадкам верхний сл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11. Ямы для прыжков должны заполняться чистым песком с примесью опилок. Перед прыжком содержимое следует взрыхлять и выравнивать. Борты ям следует обшивать резиной или брезентом, и они должны находиться на одном уровне с зем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12. Условия для занятий водными видами спорта должны соответствовать санитарно-гигиеническим требованиям к бассейн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13. Здание детской юношеской спортивной школы должно включа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гровые зоны общей физической подготов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ециализированные зоны по видам спорта для технической и тактической подготовки с группами обслуживающих помещен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дминистративно-хозяйственные и другие помещения, в зависимости от профиля школ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14. При работе с детьми должен осуществляться дифференцированный подход с учетом возраста детей и этапов подготов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9.15. Рекомендуемый возраст детей для начала занятий разными видами спорта в детской юношеской спортивной школе и спортивной детской юношеской школе олимпийского резерва представлен в приложении 2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16. Продолжительность одного занятия в группах начальной подготовки не должна превышать двух академических часов, в учебно-тренировочных группах - четырех часов в день. Продолжительность тренировочного занятия картингом должна составлять не более одного час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0. Занятия хореографией, спортом и физической культурой должны проводиться только в спортивной одежде и обуви на исправном оборудова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1. Уровни шума в помещениях учреждений дополнительного образования детей должны соответствовать требованиям санитарных нор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Требования к естественному и искусственному освещени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Основные помещения учреждений дополнительного образования должны иметь естественное освещение. Без естественного освещения допускается проектировать умывальные; снарядные, душевые, уборные при гимнастическом зале; душевые и уборные персонала; кладовые и складские помещения (кроме помещений для хранения легковоспламеняющихся жидкостей); радиоузлы, кинофотолаборатории, книгохранилищ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В мастерских масляной и акварельной живописи должны быть обеспечены необходимые условия естественного освещения. Расчетное значение коэффициента естественного освещения (КЕО) должно соответствовать: для I светоклиматического пояса - 5,1%, но не менее 3,8%; для II - 4,1%, но не менее 3,0%; для III - 3,6%, но не менее 2,5%. Такие условия КЕО должны быть созданы с помощью верхнего и бокового естественного освещения мастерски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стальных помещениях учреждений дополнительного образования коэффициент естественного освещения зависит от вида деятельности и должен соответствовать требованиям строительных норм и прави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Неравномерность естественного освещения помещений для детей и подростков при боковом освещении не должна превышать 3: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Светопроемы учебных помещений должны быть оборудованы регулируемыми солнцезащитными устройствами типа жалюзи, тканевыми шторами светлых тонов, сочетающихся с цветом стен, мебе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5. Направленность светового потока от окон на рабочую поверхность должна быть левосторонней. Не рекомендуется направление светового потока спереди и сзади. В слесарных мастерских естественный свет на рабочую поверхность должен падать справа в связи с особенностями рабочей поз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6. В помещениях, ориентированных на южную сторону горизонта, следует применять отделочные материалы и краски неярких холодных тонов - бледно-голубой, бледно-зеленый; в помещениях, ориентированных на северные румбы, следует использовать светлые, теплые тона - бледно-розовый, бледно-желтый, бежевый и д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7. Для отделки учебных помещений должны использоваться диффузно отражающие отделочные материалы, краски с коэффициентом отражения: для потолка - не менее 0,8, стен и оборудования - не менее 0,7, пола - 0,4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8. Для предупреждения затенения окон и снижения естественной освещенности в помещениях необходимо сажать деревья не ближе 15 м от здания, кустарники - 5 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9. На рабочих местах обучающихся должны быть обеспечены уровни искусственной освещенности люминесцентными лампами при общем освещении помещений не ниж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учебных помещениях для теоретических занятий - 300 - 500 лк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компьютерных кабинетах - 300 - 500 лк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мастерских по обработке металла - 600 лк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мастерских по обработке дерева - 500 лк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швейных мастерских - 600 лк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зостудии, живописи, рисунка, скульптуры - 300 - 500 лк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цертных залах - 300 лк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вукоаппаратной - 150 лк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ортивных залах - 200 лк (на полу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креациях - 150 лк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помещениях для занятий юных натуралистов - не менее 300 л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использовании ламп накаливания уровни освещенности уменьшаются в 2 раз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0. В помещениях технического творчества при выполнении зрительных работ I - IV разрядов, как правило, следует применять систему комбинированного освещения (местное и общее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1. В учебных помещениях, спортивных и концертных залах и других должна применяться система общего освещения, которое должно быть равномерным. Светильники следует располагать в виде сплошных или прерывистых линий параллельно линии зрения работающи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2. Чистку светильников общего освещения необходимо проводить не реже 2 раз в год и своевременно заменять перегоревшие лампы. Запрещается привлекать к этой работе учащих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. Требования к воздушно-тепловому режим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В основных помещениях учреждений дополнительного образования детей температура воздуха должна соответствовать параметрам таблицы 7.1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Температурный перепад между температурой воздуха внутри помещения и температурой внутренней поверхности ограждающей конструкции должен быть не более 6 °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В помещениях для занятий детей относительная влажность и скорость движения воздуха должны составлять: в теплый период года - относительная влажность воздуха - 60 - 30%, скорость движения воздуха - 0,2 - 0,3 м/сек.; в холодный и переходные периоды года - влажность - 45 - 30%, скорость движения воздуха - не более 0,2 м/се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7.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едние расчетные температуры воздуха в основных помещения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2"/>
        <w:gridCol w:w="1142"/>
        <w:gridCol w:w="1365"/>
        <w:gridCol w:w="1283"/>
      </w:tblGrid>
      <w:tr>
        <w:trPr>
          <w:trHeight w:val="23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мещения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ература воздуха, °С (t) в разных климатических районах и подрайонах</w:t>
            </w:r>
          </w:p>
        </w:tc>
      </w:tr>
      <w:tr>
        <w:trPr>
          <w:trHeight w:val="2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б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в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д, II, 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ы для занятий объединений уча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ские по обработке металла, дерева, с крупным станочным оборудованием, кружки технического модел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я для музыкальных занятий объединений детей, клубные комнаты, занятий вокалом, актовый зал - лекционная аудитория, зрительный за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залы: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отсутствии мест для зрителей</w:t>
            </w:r>
          </w:p>
        </w:tc>
        <w:tc>
          <w:tcPr>
            <w:tcW w:w="3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наличии мест для зрителей</w:t>
            </w:r>
          </w:p>
        </w:tc>
        <w:tc>
          <w:tcPr>
            <w:tcW w:w="3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ы ванн бассейнов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- 2° выше температуры воды в ванне</w:t>
            </w:r>
          </w:p>
        </w:tc>
      </w:tr>
      <w:tr>
        <w:trPr>
          <w:trHeight w:val="2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ы для подготовительных занятий в бассейнах; хореографические классы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 Воздухообмен в основных помещениях учреждений дополнительного образования должен соответствовать строительным нормам и правил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I. Требования к режиму деятельности дете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Режим учебно-воспитательного процесса (расписание занятий) должен иметь санитарно-эпидемиологическое заключен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Расписание занятий в учрежд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следующих гигиенических требований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1. При зачислении в объединение каждый ребенок должен представить справку от врача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2. Посещение ребенком занятий более чем в 2 объединениях (секциях, студиях и т.д.) не рекомендуется. Предпочтительно совмещение занятий спортивного и неспортивного профиля. Кратность посещения занятий одного профиля рекомендуется не более двух раз в недел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3. Между занятиями в общеобразовательном учреждении (независимо от обучения) и посещением учреждения дополнительного образования детей должен быть перерыв для отдыха не менее час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4. Начало занятий в учреждениях дополнительного образования должно быть не ранее 8.00 ч, а их окончание - не позднее 20.00 ч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5. Занятия детей в учреждениях дополнительного образования могут проводиться в любой день недели, включая воскресенья и каникул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2.6. Продолжительность занятий детей в учреждениях дополнительного образования в учебные дни, как правило, не должна превышать 1,5 часа в выходные и каникулярные дни - 3 часа. После 30 - 45 мин. занятий необходимо устраивать перерыв длительностью не менее 10 мин. для отдыха детей и проветривания помещений. Продолжительность каждого занятия и длительность отдельных видов деятельности приведены в приложении 3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с использованием компьютерной техники проводят в соответствии с гигиеническими требованиями к видеодисплейным терминалам и персональным электронно-вычислительным машин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3. В учреждениях дополнительного образования детей при наличии двух смен занятий, в середине дня необходимо устраивать 1 - 2-часовой перерыв между сменами для уборки и сквозного проветривания помеще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4. При привлечении школьников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X. Требования к санитарному состоянию и содержанию территории и помещен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В учреждениях дополнительного образования детей должны регулярно проводиться санитарно-гигиенические мероприятия и профилактическая дезинфекц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боте учреждения в 2 смены уборку должны проводить дважды: между сменами занятий и в конце рабочего дня. Во всех помещениях должна проводиться ежедневная влажная уборка помещений с использованием соды, мыла, синтетических моющих средств и дезинфицирующих средств, разрешенных для использования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раз в месяц необходимо проводить генеральную уборку с применением моющих и дезинфицирующих средст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на и оконные проемы снаружи и изнутри моют не менее 3 раз в год (весной, летом, осенью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 Места общего пользования (буфет, туалеты, душевые) необходимо убирать постоянно с использованием дезинфицирующих средст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 В туалетах дезинфекции подлежит помещение и санитарно-техническое оборудование. Сиденья на унитазах должны мыться теплой водой с мылом. Раковины и унитазы следует чистить квачами или щетками с использованием чистящих и дезинфицирующих средст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ные квачи и уборочный материал необходимо погрузить в 0,5%-ный раствор гипохлорида кальция или 1%-ный раствор хлорной извести на 30 мин., затем прополоскать и высушить. Чистые квачи и уборочный инвентарь следует хранить в специально промаркированной таре в хозяйственном шкафу или в помещении для обработки и хранения уборочного инвентар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уалетах должны быть педальные ведра, туалетная бумага, мыло (лучше жидкое с дозатором), сушка для рук или разовые салфетки, полотенца для вытирания рук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. В душевых должна проводиться ежедневная уборка и дезинфекция (помещения, предметы обстановки - скамьи, шкафчики, резиновые коврики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ушевых необходимо пользоваться индивидуальной обувью, мылом, мочалк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Обработку и дезинфекцию спортивного инвентаря следует проводить следующим образо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нировочные мешки, чучела и переносной спортивный инвентарь протирают влажной ветошью не менее 1 - 2 раз в день, а металлические части спортивного инвентаря - сухой тряпко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ы должны не реже 1 раза в неделю очищаться от пыли с помощью пылесосов или выколачиваться на открытом воздух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ы, исключая кожаные, должны иметь съемные матерчатые чехлы, которые по мере их загрязнения должны подвергаться стирке не реже 1 раза в неделю; кожаные маты протираются влажной ветошью, с использованием мыльно-содовых раство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етей дошкольного и школьного возраста кожаные маты следует обрабатывать мыльно-содовым раствором ежедневн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6. Гигиенические требования к содержанию и эксплуатации бассейнов для детей должны отвечать санитарным правил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7. В учреждениях дополнительного образования должны быть предусмотрены отдельные помещения для обработки и хранения уборочного инвентаря, приготовления моющих и дезинфицирующих средст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8. В помещениях уголков живой природы необходимо ежедневно проводить влажную уборку, чистку клеток, кормушек и замену подстилки, мыть поилки и менять вод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 в две недели клетки, кормушки, поилки необходимо дезинфицировать 3%-ным раствором хлорамина с последующей промывкой проточной водой, высушиванием. После этого в клетку можно заложить чистую подстилку и насыпать кор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9. Санитарные требования к столовым и буфетам принимаются в соответствии с санитарно-эпидемиологическими правилами к организациям общественного пит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0. На территории участка следует проводить ежедневную уборку. Мусор необходимо собирать в металлические мусоросборники с закрывающимися крышками. Очистку мусоросборников производить при их заполнении на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объема. После опорожнения мусоросборники следует дезинфицироват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. Медицинское обеспеч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Работники учреждений дополнительного образования детей должны проходить обязательные медицинские осмотры при поступлении на работу и периодические медосмотры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Медицинское наблюдение за детьми, занимающимися в спортивных школах и секциях, необходимо проводить не реже 2 раз в г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3. После перенесенных заболеваний дети допускаются к занятиям спортом только со справками врач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 Учреждение дополнительного образования детей должно быть укомплектовано медицинскими аптечками для оказания доврачебной помощ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I. Обязанности руководителя учреждения дополнительного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Руководитель учреждения дополнительного образования организует и обеспечивае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в учреждении настоящих санитарных правил и норм и доведение их содержания до сотрудников учрежд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олнение требований санитарных правил и норм всеми сотрудниками учрежд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ю производственного и лабораторного контрол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личных медицинских книжек на каждого работник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оевременное прохождение предварительных при поступлении и периодических медицинских обследований всеми работниками в установленном порядк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олнение постановлений, предписаний органов и учреждений госсанэпидслужб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ффективную работу санитарно-технического, технологического и другого оборудования учрежд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мероприятий по дезинфекции, дезинсекции и дератиз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аптечек для оказания первой медицинской помощи и их своевременное пополнение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. Нарушение санитарно-эпидемиологических правил и норм влечет дисциплинарную, административную и уголовную ответственность в соответствии с Федеральным законом "О санитарно-эпидемиологическом благополучии населения" № 52-ФЗ от 30 марта 1999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МЕРЫ СТОЛЯРНЫХ И СЛЕСАРНЫХ ИНСТРУМЕНТОВ ДЛЯ УЧАЩИХСЯ РАЗНОГО ВОЗРАС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1917"/>
        <w:gridCol w:w="1961"/>
      </w:tblGrid>
      <w:tr>
        <w:trPr>
          <w:trHeight w:val="23" w:hRule="atLeast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ы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 учащихся (лет)</w:t>
            </w:r>
          </w:p>
        </w:tc>
      </w:tr>
      <w:tr>
        <w:trPr>
          <w:trHeight w:val="23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– 12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(м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 – 15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(мм)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ила лучков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полот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г зубье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 - 4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 - 5,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ка пилы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чение в месте хва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х 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х 15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жовка столя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полот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- 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 - 35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г зубье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(форма призмы)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 со стороны полот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 со стороны ладон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 боковой гран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ба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дка металлическая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ка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- 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ерхеб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дка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ка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ток столяр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(г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чение ручки в месте хва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х 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х 22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шпи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л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метр наиболее толстой части брюш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ещ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л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рычаг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тояние между внешними </w:t>
            </w:r>
          </w:p>
          <w:p>
            <w:pPr>
              <w:pStyle w:val="HTML"/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нами рычагов в месте хва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пильники драчевые и личны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л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наиболее толстой части брюш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жовка слесар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полот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метр наиболее толстой части брюш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ток слесарны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(г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- 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 - 320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чение ручки в месте хва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х 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х 22</w:t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жницы по металл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режущей ча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МАЛЬНЫЙ ВОЗРАСТ ЗАЧИСЛЕНИЯ ДЕТЕЙ В СПОРТИВНЫЕ ШКОЛЫ ПО ВИДАМ СПОР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2457"/>
        <w:gridCol w:w="829"/>
        <w:gridCol w:w="419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пор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порта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стика (дев.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нолыжны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стика художеств.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кетбол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гурное катание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дминтон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ое ориентирование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й туризм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ьф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лыжный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атлон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настика (мальчики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-атлетика (многоборье, метания, прыжки с шестом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жки в вод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хронное плавание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жки на лыжах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стайл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усный спорт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ольный теннис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йсбол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ние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поло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ннис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ейбол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робатик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дбол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ыжки на батуте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ькобежны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к-н-ролл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ая атлетик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ые танцы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ыжные гонк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бика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рт-трек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тс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б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йпинг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тбол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ы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ккей с мячом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шки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ки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у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та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оспорт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льба из лук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ный спорт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ндовая стрельба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ое пятиборье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ный спорт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льба пулева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хтование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кс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ьба вольна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ьба греко-римска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бля академическа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бля на байдарках и каноэ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зюдо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яжелая атлетика (юноши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еквандо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пиниз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ерный спорт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ебной слалом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бслей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урбан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атлон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атлон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реслинг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летизм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льярд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ревой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тэ-до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кусенкай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лолазание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льба из арбалета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кбоксинг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ное каратэ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уэрлифтинг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бо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ОМЕНДУЕМЫЙ РЕЖИМ ЗАНЯТИЙ ДЕТЕЙ В ОБЪЕДИНЕНИЯХ РАЗЛИЧНОГО ПРОФИ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43"/>
        <w:gridCol w:w="1244"/>
        <w:gridCol w:w="1165"/>
        <w:gridCol w:w="1308"/>
        <w:gridCol w:w="2064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и и отдельные виды кружк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яемость груп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занятий в неделю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ельность занятий*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альн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ая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техническим творчеством (авиамодельный, судомодельный, радиотехнические и др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 45 мин., с 10-минутным перерывом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с использованием компьютерной тех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 30 мин. учащихся 1 - 5 классов (7 - 10 лет); 2 по 45 мин. - с 6 класса и старше (11 - 16 лет)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е объединения детей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-творческ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 45 мин.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 45 мин.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ов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 45 мин.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кестров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етиция - около 3,5 час., внутренний перерыв - 20 - 25 мин.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 xml:space="preserve"> 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 до 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. (индивидуальные занятия), 2 - 3 по 45 мин. (групповые)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ьного тан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- 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 45 мин.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реограф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**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 30 мин. - младшие школьники, 2 по 45 мин. - другие группы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 - 4 по 45 мин.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люб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 45 мин.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ный клу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 45 мин.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в кружках юных туристов и краеве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- 2 похода или занятия на местности в меся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по 45 мин., занятия на местности - до 4 час.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экологобиологической направленн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 из них одно проводится по подгруп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 45 мин.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физкультурно-спортивного профиля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начальной подготов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мин. - для учащихся 8 - 13 лет,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 45 мин. х 2 - для учащихся 14 - 17 лет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спо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о 45 мин.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картинг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мин.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(морские, юных пожарников, собаководов и др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зависимости от характера занятий, теоретические - 2 по 45 мин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Продолжительность занятий от 30 до 45 минут с обязательным 10-минутным перерывом между ними для отдыха детей и проветривания помеще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 В числителе - индивидуальные занятия, в знаменателе - групповы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 Младшая группа первого года обуч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справочное)</w:t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состав и площади помещений для занятий детей техническим творчеством</w:t>
      </w:r>
    </w:p>
    <w:p>
      <w:pPr>
        <w:pStyle w:val="Normal"/>
        <w:shd w:fill="FFFFFF" w:val="clear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1"/>
        <w:gridCol w:w="1216"/>
        <w:gridCol w:w="1315"/>
      </w:tblGrid>
      <w:tr>
        <w:trPr>
          <w:trHeight w:val="23" w:hRule="atLeast"/>
        </w:trPr>
        <w:tc>
          <w:tcPr>
            <w:tcW w:w="5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ребенк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ской</w:t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Группа помещений для младших школьник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хнического моделирования с лаборантско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ы с природными материалам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Группа помещений мастерских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по обработке древесины и металл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Группа помещений конструкторов-рационализаторо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радиоконструирования с лаборантско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диотелеграф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Для радиостанции </w:t>
            </w:r>
            <w:r>
              <w:rPr>
                <w:sz w:val="20"/>
                <w:szCs w:val="20"/>
                <w:lang w:val="en-US"/>
              </w:rPr>
              <w:t>KB</w:t>
            </w:r>
            <w:r>
              <w:rPr>
                <w:sz w:val="20"/>
                <w:szCs w:val="20"/>
              </w:rPr>
              <w:t xml:space="preserve"> и УК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Группа помещений научных обществ учащихс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о-техническая с лаборантской и кабинетом для теоретических занят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химико-техническая с лаборантской и кабинетом для теоретических занят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строномии с лаборантской и обсерватори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+ 9,0</w:t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Группа помещений для технических видов спорт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виационного и ракетного моделирования с лаборантско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втомоделирования с лаборантско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судомоделирования с лаборантско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инофотостудии с лаборантско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5</w:t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справочное)</w:t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ый состав и площади основных помещений станции юных натуралистов</w:t>
      </w:r>
    </w:p>
    <w:p>
      <w:pPr>
        <w:pStyle w:val="Normal"/>
        <w:shd w:fill="FFFFFF" w:val="clear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0"/>
        <w:gridCol w:w="1435"/>
        <w:gridCol w:w="1523"/>
      </w:tblGrid>
      <w:tr>
        <w:trPr>
          <w:trHeight w:val="23" w:hRule="atLeast"/>
        </w:trPr>
        <w:tc>
          <w:tcPr>
            <w:tcW w:w="5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ребен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ская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ладших классов с лаборантско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оологии и животноводства с лаборантско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ботанико-растениеводческа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зоолого-животноводческа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экспериментальной биолог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ологии животны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охраны и наблюдения природы с лаборантско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6</w:t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(справочное)</w:t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Воздухообмен в основных помещениях учреждений дополнительного образования и возможные варианты принятых в них систем вентиляции</w:t>
      </w:r>
    </w:p>
    <w:p>
      <w:pPr>
        <w:pStyle w:val="Normal"/>
        <w:shd w:fill="FFFFFF" w:val="clear"/>
        <w:ind w:firstLine="284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1456"/>
        <w:gridCol w:w="3994"/>
      </w:tblGrid>
      <w:tr>
        <w:trPr>
          <w:trHeight w:val="23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оличество необходимого воздуха на 1 учащегося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ринятые системы вентиляции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занятий, связанных с малыми мышечными нагрузками (без выделения вредных химических агентов, пыли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16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Естественный организованных приток по специальным каналам. Естественная канальная вытяжка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 Общеобменная механическая вентиляци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точная вентиляция в системе воздушного отопления. Вытяжка - естественная через рекреации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занятий, связанных с малыми мышечными нагрузками и с выделением пыли или вредных химических веществ (мастерские по обработке металла, дерева, с крупным станочным оборудованием, кружки технического моделирования, кинофотолаборатори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—30 - по расчету местная вытяжка от источников загрязнения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Естественная вентиляция с подачей и удалением воздуха по специальным каналам. Местная вытяжная вентиляция со встроенными отсосами, вытяжными шкафами и зонтам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щеобменная механическая вентиляция в сочетании с местной вытяжной вентиляцией. При любом варианте вытяжка должна превышать приток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-лекционная аудитория, помещения для кружков хора, музыкальных, и др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2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. Естественная вентиляция с подачей и удалением воздуха по специальным каналам. 2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еобменная механическая вентиляция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занятий с повышенной двигательной активностью (залы спортивные, для занятий бальными танцами, хореографией; бассейны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0—8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Общеобменная механическая вентиляци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стественная вентиляция с подачей и удалением воздуха по специальным каналам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(читальные залы, абонемент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0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Общеобменная вентиляция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ханический приток. Вытяжка - естественная, канальная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омещения (не перечисленные выше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 принимается в соответствии с технологическими требованиями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shd w:fill="FFFFFF" w:val="clear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(справочное)</w:t>
      </w:r>
    </w:p>
    <w:p>
      <w:pPr>
        <w:pStyle w:val="Normal"/>
        <w:shd w:fill="FFFFFF" w:val="clear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left="48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Выдержка из приказа Минобразования России от 03.05.00 №1276</w:t>
      </w:r>
    </w:p>
    <w:p>
      <w:pPr>
        <w:pStyle w:val="Normal"/>
        <w:shd w:fill="FFFFFF" w:val="clear"/>
        <w:ind w:left="4860" w:hanging="0"/>
        <w:rPr>
          <w:sz w:val="20"/>
          <w:szCs w:val="20"/>
        </w:rPr>
      </w:pPr>
      <w:r>
        <w:rPr>
          <w:sz w:val="20"/>
          <w:szCs w:val="20"/>
        </w:rPr>
        <w:t>«О государственной аккредитации образовательных учреждений дополнительного образования детей»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 видов образовательных учреждений дополнительного образования детей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Дворец - образовательное учреждение дополнительного образования детей, реализующее дополнительные образовательные программы не менее семи направленностей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Центр (дом) - образовательное учреждение дополнительного образования детей, реализующее дополнительные образовательные программы не менее четырех направленностей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Станция - образовательное учреждение дополнительного образования детей, реализующее дополнительные образовательные программы одной из направленностей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Школа - образовательное учреждение дополнительного образования детей, реализующее дополнительные образовательные программы одной из направленностей, рассчитанные на три и более лет и имеющие своей целью общую подготовку и профессиональную ориентацию в избранной области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Детская студия - образовательное учреждение дополнительного образования детей, реализующее дополнительные образовательные программы художественной направленности и имеющие постоянный детский творческий коллектив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Клуб - образовательное учреждение дополнительного образования детей, реализующее дополнительные образовательные программы одной из направленностей на основах клубной деятельности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Детский оздоровительно-образовательный лагерь - образовательное учреждение дополнительного образования детей, реализующее дополнительные образовательные программы не менее двух направленностей в условиях отдыха и оздоровления детей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иблиографические данные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й закон «О санитарно-эпидемиологическом благополучии населения» № 52-ФЗ от 30.03.99.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sz w:val="20"/>
          <w:szCs w:val="20"/>
        </w:rPr>
        <w:t>2. Федеральный закон «Об образовании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Федеральный закон «О защите прав юридических лиц и индивидуальных предпринимателей при проведении государственного контроля (надзора)» № 134-ФЗ от 08.08.01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Положение о государственной санитарно-эпидемиологической службе Российской Федерации и Положение о государственном санитарно-эпидемиологическом нормировании, утвержденные постановлением Правительства Российской Федерации № 554 от 24.07.00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Приказ Минздрава РФ «О порядке проведения предварительных и периодических медицинских осмотров и медицинских регламентах допуска к профессии», № 90 от 14.03.96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Приказ Минобразования России, Минздрава России, Госкомспорта России и РАО от 16 июля 2002 г. № 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ГОСТ 19301.1—19301.3—94 «Мебель детская дошкольная. Функциональные размеры».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sz w:val="20"/>
          <w:szCs w:val="20"/>
        </w:rPr>
        <w:t>8. СНиП 23—05—95 «Естественное и искусственное освещение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СанПиН 2.1.4.1074—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СанПиН 2.2.2.542—96 «Гигиенические требования к видеодисплейным терминалам, персональным электронно-вычислительным машинам и организации работы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. СанПиН 2.1.2.729—99 «Полимерные и полимеросодержащие строительные материалы, изделия и конструкции. Гигиенические требования безопасности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2. СанПиН 2.1.2.1188—03 «Плавательные бассейны. Гигиенические требования к устройству, эксплуатации и качеству воды. Контроль качества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3. СанПиН 2.3.6.1079—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4. СанПиН 2.3.2.1078—01 «Гигиенические требования к качеству и безопасности продовольственного сырья и пищевых продуктов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5. СанПиН 3.5.2.541—96 «Требования к организации и проведению мероприятий по уничтожению бытовых насекомых и комаров подвальных помещений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6. СП 3.1/3.2.558—96 «Общие требования по профилактике инфекционных и паразитарных заболеваний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7. СанПиН 2.2.1./2.1.1.1031—01 «Санитарно-защитные зоны и санитарная классификация предприятий, сооружений и иных объектов» 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8. СП 1.1.1058—01 «Организация и проведение производственного контроля за соблюдением правил и выполнением санитарно-противоэпидемических (профилактических) мероприятий».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sz w:val="20"/>
          <w:szCs w:val="20"/>
        </w:rPr>
        <w:t>19. СП 3.1.1.1117—02 «Профилактика острых кишечных инфекций».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sz w:val="20"/>
          <w:szCs w:val="20"/>
        </w:rPr>
        <w:t>20. МУ 2.1.7.730—99 «Гигиеническая оценка качества почвы населенных мест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1. Типовое положение об образовательном учреждении дополнительного образования детей. Утверждено постановлением Правительства РФ от 22.02.97 № 212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2. СП 2.4.2.1178—02 «Гигиенические требования к условиям обучения в общеобразовательных учреждениях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3. СанПиН 2.4.6.664—97 «Гигиенические критерии допустимых условий и видов работ для профессионального обучения и труда подростков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4. СанПиН 42—125—4270—87 «Устройство, содержание и организация работы лагерей труда и отдыха».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5. СП 2.4.4.969—00 «Гигиенические требования к устройству, содержанию и организации режима в детских оздоровительных учреждениях с дневным пребыванием детей в период каникул».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sz w:val="20"/>
          <w:szCs w:val="20"/>
        </w:rPr>
        <w:t>26. ГОСТ 11015—93 «Ученические столы».</w:t>
      </w:r>
    </w:p>
    <w:p>
      <w:pPr>
        <w:pStyle w:val="Normal"/>
        <w:shd w:fill="FFFFFF" w:val="clear"/>
        <w:ind w:firstLine="284"/>
        <w:rPr>
          <w:sz w:val="20"/>
          <w:szCs w:val="20"/>
        </w:rPr>
      </w:pPr>
      <w:r>
        <w:rPr>
          <w:sz w:val="20"/>
          <w:szCs w:val="20"/>
        </w:rPr>
        <w:t>27. ГОСТ 11016—93 «Стулья ученические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 Санитарные правила устройства и содержания мест занятий физической культурой и спортом. Утверждены 30.12.76 № 1576—7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бщие положения и область применения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Требования к земельному участку 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Требования к зданию и основным помещениям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Требования к водоснабжению и канализации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Требования к оборудованию и помещениям для организации основных видов деятельности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 Требования к естественному и искусственному освещению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 Требования к воздушно-тепловому режиму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8. Требования к режиму деятельности детей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9. Требования к санитарному состоянию и содержанию территории и помещений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0. Медицинское обеспечение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1. Обязанности руководителя учреждения дополнительного образова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0"/>
          <w:szCs w:val="20"/>
        </w:rPr>
        <w:t xml:space="preserve">Приложение 1. </w:t>
      </w:r>
      <w:r>
        <w:rPr>
          <w:sz w:val="20"/>
          <w:szCs w:val="20"/>
        </w:rPr>
        <w:t>Размеры столярных и слесарных инструментов для учащихся разного возраста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0"/>
          <w:szCs w:val="20"/>
        </w:rPr>
        <w:t xml:space="preserve">Приложение 2. </w:t>
      </w:r>
      <w:r>
        <w:rPr>
          <w:sz w:val="20"/>
          <w:szCs w:val="20"/>
        </w:rPr>
        <w:t>Минимальный возраст зачисления детей в спортивные школы по видам спорта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0"/>
          <w:szCs w:val="20"/>
        </w:rPr>
        <w:t xml:space="preserve">Приложение 3. </w:t>
      </w:r>
      <w:r>
        <w:rPr>
          <w:sz w:val="20"/>
          <w:szCs w:val="20"/>
        </w:rPr>
        <w:t>Рекомендуемый режим занятий детей в объединениях различного профиля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0"/>
          <w:szCs w:val="20"/>
        </w:rPr>
        <w:t xml:space="preserve">Приложение 4. </w:t>
      </w:r>
      <w:r>
        <w:rPr>
          <w:sz w:val="20"/>
          <w:szCs w:val="20"/>
        </w:rPr>
        <w:t>Примерный состав и площади помещений для занятий детей техническим творчеством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0"/>
          <w:szCs w:val="20"/>
        </w:rPr>
        <w:t xml:space="preserve">Приложение 5. </w:t>
      </w:r>
      <w:r>
        <w:rPr>
          <w:sz w:val="20"/>
          <w:szCs w:val="20"/>
        </w:rPr>
        <w:t>Примерный состав и площади основных помещений станции юных натуралистов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0"/>
          <w:szCs w:val="20"/>
        </w:rPr>
        <w:t xml:space="preserve">Приложение 6. </w:t>
      </w:r>
      <w:r>
        <w:rPr>
          <w:sz w:val="20"/>
          <w:szCs w:val="20"/>
        </w:rPr>
        <w:t>Воздухообмен в основных помещениях учреждений дополнительного образования и возможные варианты принятых в них систем вентиляции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0"/>
          <w:szCs w:val="20"/>
        </w:rPr>
        <w:t xml:space="preserve">Приложение 7. </w:t>
      </w:r>
      <w:r>
        <w:rPr>
          <w:sz w:val="20"/>
          <w:szCs w:val="20"/>
        </w:rPr>
        <w:t>Перечень видов образовательных учреждений дополнительного образования детей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иблиографические данные</w:t>
      </w:r>
    </w:p>
    <w:p>
      <w:pPr>
        <w:pStyle w:val="Normal"/>
        <w:shd w:fill="FFFFFF" w:val="clear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9:54:00Z</dcterms:created>
  <dc:creator>Попов </dc:creator>
  <dc:description/>
  <dc:language>en-US</dc:language>
  <cp:lastModifiedBy>Попов </cp:lastModifiedBy>
  <dcterms:modified xsi:type="dcterms:W3CDTF">2003-09-12T09:54:00Z</dcterms:modified>
  <cp:revision>2</cp:revision>
  <dc:subject/>
  <dc:title>СанПиН 2.4.4.1251-03</dc:title>
</cp:coreProperties>
</file>