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чредительными документам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№61 с углублённым изучением отдель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количество первых классов на 1 сентября 2013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4 комплекта -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количество классов на 1 сентябр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 комплект -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 начальных классов, планирующих обучение с 1 сентября 2013 г. в соответствии с 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б эффективности реализации общеобразовательным учреждением федерального государственного образовательного стандарта начального общего образования (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состояния и эффективности деятельности образовательных учреждений в рамках реализации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сентябрь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Закон Российской Федерации «Об образовании» от 10.07.1992 г. № 3266-1 (с изменениям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.11.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 первоочередных действий по модернизации общего образования на 2010 год. Утвержден распоряжение Правительства Российской Федерации от 27.02.201 г. № 246-р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атериалы Всероссийского семинара-совещания «Обеспечение порядка введения ФГОС НО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ребования к условиям реализации основной образовательной программы начального общего образования. Гигиенические требования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аспоряжение Управления образования от 14.09.2010 г. № 496-ру «Об утверждении плана-графика подготовки к введению ФГОС начального общего образования в ОУ г. Екатеринбург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-график подготовки к введению ФГОС начального общего образования в ОУ г. Екатерин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:  </w:t>
      </w:r>
      <w:r>
        <w:rPr>
          <w:rFonts w:cs="Times New Roman" w:ascii="Times New Roman" w:hAnsi="Times New Roman"/>
          <w:sz w:val="24"/>
          <w:szCs w:val="24"/>
        </w:rPr>
        <w:t>88 – 104 баллов – оптимальная, 68 – 87 баллов – допустимая (удовлетворительная), до 67 баллов – недоста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каждый показатель оцен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32"/>
        <w:gridCol w:w="2896"/>
        <w:gridCol w:w="938"/>
        <w:gridCol w:w="932"/>
        <w:gridCol w:w="936"/>
        <w:gridCol w:w="3686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дтвержден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о смене правового статуса О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Школы</w:t>
            </w:r>
          </w:p>
        </w:tc>
      </w:tr>
      <w:tr>
        <w:trPr>
          <w:trHeight w:val="13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образовательная программа начального общего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разработанных в соответствии с требованиями ФГОС НОО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план-граф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8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бучающимися ООП Н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У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8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тдельных учебных предметов, кур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1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1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ОП Н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1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уховно-нравственного развития и воспитания учащихся на ступени Н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ие о системе оценок, формах и порядке проведения промежуточной аттест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ожения о культурно-досуговом центр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наличии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ил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м центре и др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иблиотечно – информационный центр, но отсутствуют условия для создания физкультурно - оздоровительного центр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ения об информационно-библиотечном центре,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</w:tr>
      <w:tr>
        <w:trPr>
          <w:trHeight w:val="147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оговор с родителям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баллов</w:t>
            </w:r>
          </w:p>
        </w:tc>
      </w:tr>
      <w:tr>
        <w:trPr>
          <w:trHeight w:val="30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8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с УДОД (при необходимост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педагогическими работниками проходит ежегодно.</w:t>
            </w:r>
          </w:p>
        </w:tc>
      </w:tr>
      <w:tr>
        <w:trPr>
          <w:trHeight w:val="3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бличный докла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введении ФГОС Н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готовиться материал о реализации ФГОС в ОУ № 61</w:t>
            </w:r>
          </w:p>
        </w:tc>
      </w:tr>
      <w:tr>
        <w:trPr>
          <w:trHeight w:val="10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  <w:tr>
        <w:trPr>
          <w:trHeight w:val="97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системы (в соответствии с требованиями Федерального перечня учебников)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звивающего обучения Л.В.Зан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для использования  системы развивающего обучения Л.В.Занкова, ОС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лючение РАО от 20.10.2010г. №01-5/7д-658, №01-5/7д-659,№01—5/7д-660,№01-5/7л/660,и заключения РАН №10106-5215/515, №10106-5215/516,№10106-5215/517,№10106-5215/518 о соответствии ФГОС начального общего образования как отдельной завершённой предметной линии учебников математики Л.Г.Петерс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Миобрнауки России от 24.12.2010г. №2080 об учре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1/2012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 РФ «Об образовании» (ст.32), закрепляющий право ОУ определять список учебников из действующих Федеральных перечней в соответствии со своей образовательной программой и учеб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РАО от 14.07.2006г. №01-255/5/5, в котором отмечено, что реализация дидактической системы Л.Г.Петерсон в качестве технологической основы работы учителя «…обеспечивает возможность использования данного непрерывного курса математики с широким спектром учебников без акцентировки на комплектность».</w:t>
            </w:r>
          </w:p>
        </w:tc>
      </w:tr>
      <w:tr>
        <w:trPr>
          <w:trHeight w:val="12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образовательных траекторий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П НОО отражены индивидуальные образовательные траектории обучающихся (Программа коррекционной работы)</w:t>
            </w:r>
          </w:p>
        </w:tc>
      </w:tr>
      <w:tr>
        <w:trPr>
          <w:trHeight w:val="17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ки на обеспечение общеобразовательного учреждения учебниками в соответствии с федеральным перечн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меется</w:t>
            </w:r>
          </w:p>
        </w:tc>
      </w:tr>
      <w:tr>
        <w:trPr>
          <w:trHeight w:val="16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неурочной деятельности (по основным направлениям деятельности обучающихся 1-3 клас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имеются программы внеурочной деятельност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усь создавать проект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</w:tr>
      <w:tr>
        <w:trPr>
          <w:trHeight w:val="13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175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УД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ая модель реализац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онная  модель реализаци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ество с МБУ ДДТ «Радуга»</w:t>
            </w:r>
          </w:p>
        </w:tc>
      </w:tr>
      <w:tr>
        <w:trPr>
          <w:trHeight w:val="16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, соответствующей требованиям СанПиНа (2.4.2.2821-10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еализуется программа «Радуга здоровья»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0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го психолога в учреждении, специализированного кабин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8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гровых комнат для обучающихся, посещающих ГП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У инновационных образовательных программ и технологий при условии отсутствия неблагоприятного влияния на здоровье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№61 используются инновационные образовательные программы и технологии </w:t>
            </w:r>
          </w:p>
        </w:tc>
      </w:tr>
      <w:tr>
        <w:trPr>
          <w:trHeight w:val="15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ГБ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Ц «Диалог» профилактика ЗОЖ, первичная профилактика ВИЧ-инфекций (базов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У ДДТ «Радуга»</w:t>
            </w:r>
          </w:p>
        </w:tc>
      </w:tr>
      <w:tr>
        <w:trPr>
          <w:trHeight w:val="24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рочной деятельности обучающихся составлена с учетом потребностей родителей (законных представителей) будущих первоклассников</w:t>
            </w:r>
          </w:p>
        </w:tc>
      </w:tr>
      <w:tr>
        <w:trPr>
          <w:trHeight w:val="2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аботанного инструментария для изучения образовательных потребностей и интересов обучающихся начальной ступени общего образования и запросов родител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анкеты с целью изучения образовательных потребностей и интересов обучающихся начальной ступени общего образования и запросов родителе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баллов</w:t>
            </w:r>
          </w:p>
        </w:tc>
      </w:tr>
      <w:tr>
        <w:trPr>
          <w:trHeight w:val="10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нет, 1б – модульно, 2 б – в объеме не менее 72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прош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по УД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1 – 3 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-предметники прошли обучение модульно</w:t>
            </w:r>
          </w:p>
        </w:tc>
      </w:tr>
      <w:tr>
        <w:trPr>
          <w:trHeight w:val="5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1 - 3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ей по УД, 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но-методическое и психолого-педагогическое сопровождение введения ФГОС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сихолого-педагогическое сопровождение обучающихся, родителей, педаг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 с психологом ОУ разработан план по психолого-педагогическому сопровождению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н лекторий для родителей и педагогов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</w:t>
            </w:r>
          </w:p>
        </w:tc>
      </w:tr>
      <w:tr>
        <w:trPr>
          <w:trHeight w:val="84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убрики  (форума) на сайте ОУ по введению в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У выставлена информация по введению ФГОС в ОУ №61</w:t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токолов общешкольных родительских собраний, педагогических советов, заседаний ШМО, …, посвященных вопросам подготовки к введению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общешкольных родительских собраний, педагогических советов, заседаний ШМО, посвященных вопросам подготовки к введению ФГОС</w:t>
            </w:r>
          </w:p>
        </w:tc>
      </w:tr>
      <w:tr>
        <w:trPr>
          <w:trHeight w:val="11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менного информационного стенда по вопросам подготовки к введению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ОУ и родителей имеется сменный информационный стенд по вопросам подготовки к введению ФГОС</w:t>
            </w:r>
          </w:p>
        </w:tc>
      </w:tr>
      <w:tr>
        <w:trPr>
          <w:trHeight w:val="10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онно-методического центра в О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 методический стенд находится в Б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ённость Советов (родительских, попечительских, …) в обсуждение, проектирование, создание необходимых условий по подготовке к введению ФГ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и Совет Школы включён в обсуждение, проектирование, создание необходимых условий по подготовке ОУ №61  к введению ФГО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аллов</w:t>
            </w:r>
          </w:p>
        </w:tc>
      </w:tr>
      <w:tr>
        <w:trPr>
          <w:trHeight w:val="302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Материально-технические условия введения ФГО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(и с учетом новых СанПиН) и противопожарным нормам, нормам охраны труда работников образовательного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для реализации ООП НОО соответствует санитарным, противопожарным нормам, нормам охраны труда работников образовательного учреждения</w:t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необходимой мультимедийной аппаратуры, справочной литературы, дидактического и раздаточного матери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имеется мультимедийная аппаратура, интерактивные доски, девайсы, справочная литература, дидактические и раздаточные материалы</w:t>
            </w:r>
          </w:p>
        </w:tc>
      </w:tr>
      <w:tr>
        <w:trPr>
          <w:trHeight w:val="22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ых кабинетах соответствующего оборудования  для организации исследовательской деятельности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бный кабинет оборудован ПК, но не каждый имеет доступ в Интернет.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аспорте кабинета информации о перспективном развит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ебном кабинете имеется паспорт кабинета, в котором находится информация о перспективном развитии кабинета</w:t>
            </w:r>
          </w:p>
        </w:tc>
      </w:tr>
      <w:tr>
        <w:trPr>
          <w:trHeight w:val="8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ОУ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 и спортивной площад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6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спортивного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имеется необходимое спортивное оборудование</w:t>
            </w:r>
          </w:p>
        </w:tc>
      </w:tr>
      <w:tr>
        <w:trPr>
          <w:trHeight w:val="15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внеурочной деятельности есть возможность использования спортивного зала и спортивной площадки в вечернее время.</w:t>
            </w:r>
          </w:p>
        </w:tc>
      </w:tr>
      <w:tr>
        <w:trPr>
          <w:trHeight w:val="20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школы имеется фонд художественной и справочной литературы для разных возрастов учащихся, копировальная  техника, компьютеры, Интернет</w:t>
            </w:r>
          </w:p>
        </w:tc>
      </w:tr>
      <w:tr>
        <w:trPr>
          <w:trHeight w:val="3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 1 – 3 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дагогов, обучающихся ЦО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ОУ обеспечены ЦОР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 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администрация ОУ № 61 в ходе проведенного самоанализа установила, что готовность общеобразовательного учреждения соответствует оптимальной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следующие положительные тенденции в процессе реализации педагогами ФГ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учителей начальных классов на организацию здоровьесберег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едагогами необходимости перехода на развивающие системы обуч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родителей обучающихся к организации внеурочной деятельности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 МБОУ СОШ № 61:                      ____________________                               Л.В.Аста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– индивидуальный учебный план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Т – новая система оплаты тру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– учреждения дополнительного образования дет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-  цифровые образовательные ресурсы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5:00Z</dcterms:created>
  <dc:creator>Татьяна Валерьевна</dc:creator>
  <dc:description/>
  <cp:keywords/>
  <dc:language>en-US</dc:language>
  <cp:lastModifiedBy>Ольга</cp:lastModifiedBy>
  <cp:lastPrinted>2013-11-01T12:09:00Z</cp:lastPrinted>
  <dcterms:modified xsi:type="dcterms:W3CDTF">2013-11-01T08:35:00Z</dcterms:modified>
  <cp:revision>9</cp:revision>
  <dc:subject/>
  <dc:title>КАРТА САМООАНАЛИЗА</dc:title>
</cp:coreProperties>
</file>