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7.02.2021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/46/36 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статуса городского ресурсного центра по модернизации воспитательной деятельности в образовательных организациях города Екатеринбурга на 2020 -2023 гг.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2 раздела 3 «мероприятий подпрограммы»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 на 2017-2021 годы»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-2021 годы», утвержденной Постановлением Администрации города Екатеринбурга от 31.10.2016 № 2166 (в редакции Постановления Администрации города Екатеринбурга от 11.03.2020 № 453), в целях управления качеством образования и развития кадрового потенциала муниципальной системы образования города Екатеринбурга, распоряжением Департамента образования Администрации города Екатеринбурга «О ресурсных центрах Департамента образования </w:t>
        <w:br/>
        <w:t>Администрации города Екатеринбурга» от 24.03.2020 №600/46/3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оложение о городском ресурсном центре по модернизации воспитательной деятельности в образовательных организациях города Екатеринбурга на 2020 -2023 гг. (Приложение №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статус городского ресурсного центра по модернизации воспитательной деятельности в образовательных организациях города Екатеринбурга на 2020 -2023 гг. </w:t>
      </w:r>
      <w:r>
        <w:rPr>
          <w:rFonts w:cs="Times New Roman"/>
          <w:sz w:val="28"/>
          <w:szCs w:val="28"/>
          <w:shd w:fill="FFFFFF" w:val="clear"/>
        </w:rPr>
        <w:t xml:space="preserve">МБУ ИМЦ «Екатеринбургскому Дому Учителя» (далее </w:t>
      </w:r>
      <w:r>
        <w:rPr>
          <w:sz w:val="28"/>
          <w:szCs w:val="28"/>
        </w:rPr>
        <w:t>городской ресурсный центр)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Утвердить состав </w:t>
      </w:r>
      <w:r>
        <w:rPr>
          <w:rFonts w:eastAsia="Times New Roman" w:cs="Times New Roman"/>
          <w:sz w:val="28"/>
          <w:szCs w:val="28"/>
        </w:rPr>
        <w:t xml:space="preserve">Координационного совета </w:t>
      </w:r>
      <w:r>
        <w:rPr>
          <w:sz w:val="28"/>
          <w:szCs w:val="28"/>
        </w:rPr>
        <w:t>городского ресурсного центра (Приложение №2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своить статус </w:t>
      </w:r>
      <w:r>
        <w:rPr>
          <w:rFonts w:eastAsia="Times New Roman" w:cs="Times New Roman"/>
          <w:sz w:val="28"/>
          <w:szCs w:val="28"/>
        </w:rPr>
        <w:t xml:space="preserve">районных ресурсных центров </w:t>
      </w:r>
      <w:r>
        <w:rPr>
          <w:sz w:val="28"/>
          <w:szCs w:val="28"/>
        </w:rPr>
        <w:t>по модернизации воспитательной деятельности в образовательных организациях города Екатеринбурга на 2020 - 2023 гг.</w:t>
      </w:r>
      <w:r>
        <w:rPr>
          <w:rFonts w:eastAsia="Times New Roman" w:cs="Times New Roman"/>
          <w:sz w:val="28"/>
          <w:szCs w:val="28"/>
        </w:rPr>
        <w:t xml:space="preserve"> в соответствии с направлением (видом) деятельности (далее районные ресурсные центры (Приложение №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Директору </w:t>
      </w:r>
      <w:r>
        <w:rPr>
          <w:rFonts w:cs="Times New Roman"/>
          <w:sz w:val="28"/>
          <w:szCs w:val="28"/>
          <w:shd w:fill="FFFFFF" w:val="clear"/>
        </w:rPr>
        <w:t>МБУ ИМЦ «Екатеринбургского Дома Учителя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1. Назначить ответственных, курирующих деятельность городского ресурсного цент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каз о назначении ответственных направить в Департамент образования Гордеевой Е.Е. в срок до19 февраля 2021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eastAsia="Times New Roman"/>
          <w:sz w:val="28"/>
          <w:szCs w:val="28"/>
        </w:rPr>
        <w:t xml:space="preserve">Состав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 мероприятий городского ресурсного центра по модернизации воспитательной деятельности в образовательных организациях города Екатеринбурга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е 2020 - 2021 учебного года, направив в Департамент образования Гордеевой Е.Е. в срок до 26 февраля 2021 год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4. Организовать </w:t>
      </w:r>
      <w:r>
        <w:rPr>
          <w:rFonts w:eastAsia="Times New Roman"/>
          <w:sz w:val="28"/>
          <w:szCs w:val="28"/>
        </w:rPr>
        <w:t>19.02.2021 в 11.00 в режиме он-лайн вебинар  на тему «Актуальные нормативно-правовые акты в сфере воспитания» для заместителей директоров по воспитательной работе в школе, руководителей РР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5.5. </w:t>
      </w:r>
      <w:r>
        <w:rPr>
          <w:sz w:val="28"/>
          <w:szCs w:val="28"/>
        </w:rPr>
        <w:t xml:space="preserve">Организовать деятельность по </w:t>
      </w:r>
      <w:r>
        <w:rPr>
          <w:rFonts w:eastAsia="Times New Roman" w:cs="Times New Roman"/>
          <w:sz w:val="28"/>
          <w:szCs w:val="28"/>
        </w:rPr>
        <w:t>модернизация единого воспитательного пространства общеобразовательных школ на уровне МО «город Екатеринбург»</w:t>
      </w:r>
      <w:r>
        <w:rPr>
          <w:sz w:val="28"/>
          <w:szCs w:val="28"/>
        </w:rPr>
        <w:t xml:space="preserve"> в течение 2020 -2023 гг. в соответствии с Положением о городском ресурсном центр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/>
          <w:sz w:val="28"/>
          <w:szCs w:val="28"/>
        </w:rPr>
        <w:t xml:space="preserve">Ежегодно в срок до 05 июня текущего года предоставлять в адрес Департамента для согласования и утверждения результаты работы ГРЦ, размещать утвержденный отчет на официальном сайте </w:t>
      </w:r>
      <w:r>
        <w:rPr>
          <w:rFonts w:cs="Times New Roman"/>
          <w:sz w:val="28"/>
          <w:szCs w:val="28"/>
          <w:shd w:fill="FFFFFF" w:val="clear"/>
        </w:rPr>
        <w:t>МБУ ИМЦ «Екатеринбургского Дома Учител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Образовательным учреждениям, получившим статус районного ресурсного цент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. Назначить ответственных, курирующих деятельность районного ресурсного цент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. Приказ о назначении ответственных за организацию деятельности РРЦ направить на эл. адрес: voinkova-te@mail.ru в срок до19 февраля 2021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деятельность в соответствии с Положением о городском ресурсном центре</w:t>
      </w:r>
      <w:r>
        <w:rPr>
          <w:rFonts w:eastAsia="Calibri" w:cs="Times New Roman"/>
          <w:sz w:val="28"/>
          <w:szCs w:val="28"/>
        </w:rPr>
        <w:t xml:space="preserve"> по модернизации воспитательной деятельности в образовательных организациях города Екатеринбурга на 2020 -2023 г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Ежегодно </w:t>
      </w:r>
      <w:r>
        <w:rPr>
          <w:rFonts w:eastAsia="Times New Roman"/>
          <w:sz w:val="28"/>
          <w:szCs w:val="28"/>
        </w:rPr>
        <w:t xml:space="preserve">в срок до 25 мая текущего года </w:t>
      </w:r>
      <w:r>
        <w:rPr>
          <w:sz w:val="28"/>
          <w:szCs w:val="28"/>
        </w:rPr>
        <w:t xml:space="preserve">предоставлять </w:t>
      </w:r>
      <w:r>
        <w:rPr>
          <w:rFonts w:eastAsia="Times New Roman"/>
          <w:sz w:val="28"/>
          <w:szCs w:val="28"/>
        </w:rPr>
        <w:t xml:space="preserve">аналитическую справку о результатах инновационной деятельности в адрес ГРЦ </w:t>
      </w:r>
      <w:r>
        <w:rPr>
          <w:sz w:val="28"/>
          <w:szCs w:val="28"/>
        </w:rPr>
        <w:t>на эл. адрес: voinkova-te@mail.r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Начальникам районных управлений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1. Назначить из числа специалистов районных управлений образования ответственных, курирующих деятельность районных ресурсных цент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2. Информацию о назначении ответственного направить в Департамент образования Гордеевой Е.Е. в срок до19 февраля 2021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контроль выполнения районными ресурсными центрами планов мероприятий по организации деятельности в соответствии с Положением о городском ресурсном центре</w:t>
      </w:r>
      <w:r>
        <w:rPr>
          <w:rFonts w:eastAsia="Calibri" w:cs="Times New Roman"/>
          <w:sz w:val="28"/>
          <w:szCs w:val="28"/>
        </w:rPr>
        <w:t xml:space="preserve"> по модернизации воспитательной деятельности в образовательных организациях города Екатеринбурга на 2020 -2023 гг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направлению (виду) деятельност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4. Организовать предварительную регистрацию и участие </w:t>
      </w:r>
      <w:r>
        <w:rPr>
          <w:rFonts w:eastAsia="Times New Roman"/>
          <w:sz w:val="28"/>
          <w:szCs w:val="28"/>
        </w:rPr>
        <w:t xml:space="preserve">19.02.2021 в 11.00 </w:t>
      </w:r>
      <w:r>
        <w:rPr>
          <w:sz w:val="28"/>
          <w:szCs w:val="28"/>
        </w:rPr>
        <w:t xml:space="preserve">заместителей директоров по воспитательной работе района в </w:t>
      </w:r>
      <w:r>
        <w:rPr>
          <w:rFonts w:eastAsia="Times New Roman"/>
          <w:sz w:val="28"/>
          <w:szCs w:val="28"/>
        </w:rPr>
        <w:t>он-лайн вебинаре  на тему «Актуальные нормативно-правовые акты в сфере воспитания» для заместителей директоров по воспитательной работе в школе, руководителей РРЦ (Приложение №4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распоряжения возложить на заместителя начальника Департамента образования Е.В. Кречет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6353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635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7:00Z</dcterms:created>
  <dc:creator>larionova</dc:creator>
  <dc:description/>
  <cp:keywords/>
  <dc:language>en-US</dc:language>
  <cp:lastModifiedBy>Кангина Наталия Анатольевна</cp:lastModifiedBy>
  <cp:lastPrinted>2021-02-10T10:18:00Z</cp:lastPrinted>
  <dcterms:modified xsi:type="dcterms:W3CDTF">2021-02-18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