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 февраля 2021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онлайн-конкурса гражданско-патриотической пес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лужить России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является официальным приглашением для участия в онлайн-конкурсе гражданско-патриотической песни «Служить России», устанавливает порядок проведения, отбора исполнителей, определение победителе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 участником онлайн-конкурса конкурса могут ученики с 1 по 11 класс. К конкурсу допускаются песни не только военной тематике, но и гражданско-патриотической направленности (о России, о родном городе, о русской природе, соотечественниках и пр.). Приветствуется сценическая зарисовка к песне, но не является обязательно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допускаются групповые номера (ученики одного класса, не менее 5, лучше всем составом)</w:t>
      </w:r>
    </w:p>
    <w:p>
      <w:pPr>
        <w:pStyle w:val="Style18"/>
        <w:shd w:fill="FFFFFF" w:val="clear"/>
        <w:spacing w:lineRule="atLeast" w:line="294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конкурс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творческой инициативы учащихся, родителей и педагогов, пропаганда лучших традиций отечественной культуры и искусства; воспитание художественного вкуса и сценической культуры у подрастающего поколения и совершенствование содержания, форм и методов работы по патриотическому воспитанию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и реализация творческих способностей и дарований учащихс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опаганда лучших традиций отечественной культуры и искусства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бмен опытом педагогов в процессе организации и проведения </w:t>
      </w:r>
      <w:r>
        <w:rPr>
          <w:lang w:val="ru-RU"/>
        </w:rPr>
        <w:t>конкурса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спитание художественного вкуса и сценической культуры у подрастающего покол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вершенствование содержания, форм и методов работы по патриотическому воспитанию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Условия и порядок проведения</w:t>
      </w:r>
    </w:p>
    <w:p>
      <w:pPr>
        <w:pStyle w:val="TextBody"/>
        <w:spacing w:before="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rFonts w:eastAsia="Times New Roman"/>
          <w:color w:val="000000"/>
          <w:lang w:eastAsia="ru-RU"/>
        </w:rPr>
        <w:t xml:space="preserve">Время проведения конкурса: </w:t>
      </w:r>
      <w:r>
        <w:rPr>
          <w:rFonts w:eastAsia="Times New Roman"/>
          <w:b/>
          <w:color w:val="000000"/>
          <w:lang w:eastAsia="ru-RU"/>
        </w:rPr>
        <w:t>с 1 февраля по 19 февраля 2021 года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Конкурс проводится заочно.</w:t>
      </w: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и представляют на Фестиваль одну песню следующей тематики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оенно-патриотическ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песни военных лет, об армии, о военной службе и т.п.)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гражданско-патриотическ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песни о России, о своем населенном пункте, об известных земляках, о доме, матери и т.п.).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и исполняются на русском языке, допустимо исполнение песни на родном языке исполнител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обходимо подготовить номер, записать его на видео и прислать ссылку на просмотр, на эл.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  <w:shd w:fill="FFFFFF" w:val="clear"/>
          </w:rPr>
          <w:t>vis190106@gmail.com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бходимо присылать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сыл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видео-ролик с подписью: класс, название песни, автор музыки и слов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НИМАНИЕ, прислать не видео для скачивания, а ссылку для просмотра в режиме онлайн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результатов, награждение после 26 февраля 2021 год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юри, призовые места, критерии оценки</w:t>
      </w:r>
    </w:p>
    <w:p>
      <w:pPr>
        <w:pStyle w:val="Style18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Конкурса формируется из числа преподавателей и администрации школы №61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– 10-ти бальная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ждой параллели класса присужд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, а также ГРАН-ПРИ (неоспоримый победитель среди всех классов школы). В случае отсутствия достойного претендента, жюри оставляет за собой право Гран-при не присуждать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епертуара тематике конкурса, исполнительским возможностям и возрастной категории исполнителе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ическая культура (согласованность и продуманность действий участников коллектива, костюмы и т.п.). </w:t>
      </w:r>
    </w:p>
    <w:p>
      <w:pPr>
        <w:pStyle w:val="Normal"/>
        <w:shd w:fill="FFFFFF" w:val="clear"/>
        <w:spacing w:lineRule="atLeast" w:line="29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и награждение.</w:t>
      </w:r>
    </w:p>
    <w:p>
      <w:pPr>
        <w:pStyle w:val="Style18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езультаты конкурса будут опубликованы 26.02.2021 на сайте школы, в школьной группе во ВКОНТАКТЕ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vk.com/clubschool61ek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сети ИНСТАГРАМ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коллективы конкурса награждаются «Дипломом» онлайн-конкурс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сем вопросам учащиеся обращаются к своему классному руководителю, классный руководитель передает/уточняет информацию у организатора конкурс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-организатор Сердцева Виктория Александровн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2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190106@gmail.com" TargetMode="External"/><Relationship Id="rId3" Type="http://schemas.openxmlformats.org/officeDocument/2006/relationships/hyperlink" Target="https://vk.com/clubschool61ek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8:00Z</dcterms:created>
  <dc:creator>HP</dc:creator>
  <dc:description/>
  <cp:keywords/>
  <dc:language>en-US</dc:language>
  <cp:lastModifiedBy>2</cp:lastModifiedBy>
  <dcterms:modified xsi:type="dcterms:W3CDTF">2021-04-19T12:28:00Z</dcterms:modified>
  <cp:revision>23</cp:revision>
  <dc:subject/>
  <dc:title/>
</cp:coreProperties>
</file>