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й, Россия!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Музыка Анны Петряшевой, слова Натальи Булдаково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ышу твоё сердце, милая Россия –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нём таится доблести и силы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ебе, родная, тихо прошепчу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я я нежно, трепетно люблю…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ышу лугами, дорожу полями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, Россия, связаны мечтам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ти мне места лучше и добрей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ти желанней родины своей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ти желанней родины своей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пев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бе, Россия, – песня родник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кружева плетут колосьев берег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березки – вечный оберег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росторах русских счастлив каждый человек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й, Россия, голосами чистых рек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 ты обнимаешь ласковой душою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лчать о важном хочется с тобою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шка-Россия дарит чудеса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за в озёрах, изумруд – в лесах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за в озёрах, изумруд – в лесах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кализ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пев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бе, Россия, – песня родник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кружева плетут колосьев берег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березки – вечный оберег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орах русских счастлив каждый человек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й, Россия, голосами чистых рек!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04:00Z</dcterms:created>
  <dc:creator>Adm</dc:creator>
  <dc:description/>
  <cp:keywords/>
  <dc:language>en-US</dc:language>
  <cp:lastModifiedBy>2</cp:lastModifiedBy>
  <dcterms:modified xsi:type="dcterms:W3CDTF">2021-11-08T09:45:00Z</dcterms:modified>
  <cp:revision>3</cp:revision>
  <dc:subject/>
  <dc:title/>
</cp:coreProperties>
</file>