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роки и места подачи заявлений на участие в итоговом собеседовании по русскому языку обучающихся 9 классов.</w:t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3402"/>
        <w:gridCol w:w="1701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итогового собес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одачи заявления на сдачу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одачи заявления на сдачу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результа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риём заявлений, ознакомление с результатами</w:t>
            </w:r>
          </w:p>
        </w:tc>
      </w:tr>
      <w:tr>
        <w:trPr>
          <w:trHeight w:val="20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сроки –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феврал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не позднее 25 янва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рганизации, осуществляющие образовательную деятельность в которых осваивали образовательные программы основного общего образования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АОУ СОШ №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АОУ СОШ №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а Наталья Николаевна, заместитель директора по УД</w:t>
            </w:r>
          </w:p>
        </w:tc>
      </w:tr>
    </w:tbl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type w:val="nextPage"/>
      <w:pgSz w:w="11906" w:h="16838"/>
      <w:pgMar w:left="1418" w:right="567" w:gutter="0" w:header="0" w:top="22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09:00Z</dcterms:created>
  <dc:creator>Учитель</dc:creator>
  <dc:description/>
  <dc:language>en-US</dc:language>
  <cp:lastModifiedBy>Учитель</cp:lastModifiedBy>
  <cp:lastPrinted>2019-10-08T18:22:00Z</cp:lastPrinted>
  <dcterms:modified xsi:type="dcterms:W3CDTF">2023-01-24T12:09:00Z</dcterms:modified>
  <cp:revision>2</cp:revision>
  <dc:subject/>
  <dc:title/>
</cp:coreProperties>
</file>