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ПР – 20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34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6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192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Р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Р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Р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</w:tr>
      <w:tr>
        <w:trPr>
          <w:trHeight w:val="1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21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Р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Р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ПР – 20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34"/>
        <w:gridCol w:w="2574"/>
        <w:gridCol w:w="4688"/>
        <w:gridCol w:w="2452"/>
      </w:tblGrid>
      <w:tr>
        <w:trPr>
          <w:trHeight w:val="3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8 клас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6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8 клас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192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иология/физика/хим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еография/биолог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еография/биология/физ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1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стория/обществозн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стория/обществознание/географ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на основе случайного выб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ПР – 20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34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,7г клас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,7в классы</w:t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6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4:00Z</dcterms:created>
  <dc:creator>Учитель</dc:creator>
  <dc:description/>
  <cp:keywords/>
  <dc:language>en-US</dc:language>
  <cp:lastModifiedBy>Учитель</cp:lastModifiedBy>
  <cp:lastPrinted>2023-03-15T12:50:00Z</cp:lastPrinted>
  <dcterms:modified xsi:type="dcterms:W3CDTF">2023-03-15T07:53:00Z</dcterms:modified>
  <cp:revision>6</cp:revision>
  <dc:subject/>
  <dc:title/>
</cp:coreProperties>
</file>