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циональное питание школьни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является одним из наиболее важных биологических и социальных факторов, обеспечивающих здоровье, рост, развитие, трудоспособность челове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питания школьников – одно из ведущих условий их правильного гармоничного развития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сердечно-сосудистой системы, головного мозга. Эти процессы связаны с окончательным созреванием и формированием челове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годы особенностью развития детей школьного возраста является процесс акселерации: ускоренного физического развития и более раннее половое созрев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енностям этого возрастного периода относится также значительное умственное напряжение учащихся в связи с ростом потока информации, усложнением школьных программ, сочетанием занятий с производственным обучением, занятиями спортом, кружками по интересам и другими не менее важными нагруз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всех этих сложных жизненных процессов школьника необходимо обеспечивать его полноценным питанием, которое обеспечивает повышенные потребности его организма в пищевых веществах и энергии. Эти показатели значительно изменяются в зависимости от возраста, пола, вида деятельности, условий. В школьном возрасте дети должны получать биологически полноценные продукты, богатые белками, жирами, углеводами, минеральными солями и витаминами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Белки</w:t>
      </w:r>
      <w:r>
        <w:rPr>
          <w:color w:val="000000"/>
          <w:sz w:val="28"/>
          <w:szCs w:val="28"/>
        </w:rPr>
        <w:t xml:space="preserve"> – жизненно необходимые вещества, они служат строительным материалом для построения клеток, тканей, органов, образования ферментов, гормонов, гемоглобина и других соединений, выполняющих в организме особо важные и сложные функции. Белки формируют иммунитет к инфекциям, участвуют в усвоении жиров, углеводов, минеральных веществ и витаминов. Жизнь детского организма связана с непрерывным ростом, расходом и обновлением белков. Белки, в отличие от углеводов, не накапливаются в организме в резерве и не образуются из других пищевых веществ т. е. являются незаменимой частью пищи, так же как часть жирных кислот, витамины, минеральные вещества и вода – это незаменимые вещества, которые не образуются в организме человека. Уважаемые родители следите за тем, чтобы в ежедневном рационе Вашего ребенка обязательно были продукты, содержащие животные и растительные белки.</w:t>
      </w:r>
      <w:r>
        <w:br w:type="page"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шему сведени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ки молочных продуктов самые легкоусвояемые, за ними идут белки яиц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ки рыб перевариваются быстрее, чем белки мяса т.к. в рыбе меньше соединительной тка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ке белков возникает белковая недостаточность: ослабление работоспособности, сопротивляемости к инфекциям, сколиоз, огромное множество других заболеваний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Жиры</w:t>
      </w:r>
      <w:r>
        <w:rPr>
          <w:color w:val="000000"/>
          <w:sz w:val="28"/>
          <w:szCs w:val="28"/>
        </w:rPr>
        <w:t xml:space="preserve"> – обладают высокой энергетической ценностью, участвуют в обменных процессах. В них содержится жизненно важные витамины: А, провитамин А каротин, Д, Е, незаменимые жирные кислоты, лецитин. Они обеспечивают всасывание из кишечника ряда минеральных веществ и витаминов. Жировые ткани – это резервный энергетический материал, Жиры улучшают вкус пищи и вызывают чувство сытости. Они различаются на видимые и скрытые (содержащиеся в составе продуктов). Молочные жиры источники витаминов А, Д, провитамина А каротина, растительные продукты содержат витамины Е, 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дких растительных жирах содержатся ненасыщенные жирные кислоты, так необходимые организму, в твердых жирах – насыщенные жирные кислоты - это более длительное пищеварение и усво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ю Ваше внимание на растительное пальмовое масло. Из за дешевизны стоимости производители мучной, кондитерской, кулинарной продукции часто используют его в качестве основного компонент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Пальмовое масло</w:t>
      </w:r>
      <w:r>
        <w:rPr>
          <w:color w:val="000000"/>
          <w:sz w:val="28"/>
          <w:szCs w:val="28"/>
        </w:rPr>
        <w:t xml:space="preserve"> – это технический продукт для машин, но не для детей. Уважаемые родители, при покупке продукта, обращайте внимание на его состав и срок реализации, прежде чем поставите его на стол своему ребенку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глеводы</w:t>
      </w:r>
      <w:r>
        <w:rPr>
          <w:color w:val="000000"/>
          <w:sz w:val="28"/>
          <w:szCs w:val="28"/>
        </w:rPr>
        <w:t xml:space="preserve"> – составляют основную часть пищеварительного рациона, необходимы для нормального обмена. В комплексе с белками они образуют некоторые гормоны и ферменты, секреты желез и другие биологически важные соединения. Углеводы делятся на простые (глюкоза, фруктоза, галактоза) и сложные (сахароза, лактоза, мальтоза), а так же к сложным углеводам относятся – крахмал, гликоген, клетчатка, пектин. Особое значение имеют клетчатка и пектины, которые почти не перевариваются в кишечнике, однако эти балластные вещества играют большую роль в питании. Содержатся углеводы в растительных продуктах, сахаре, кондитерских изделиях. Недостаток их ведет к нарушению обмена веществ жиров и белков, к снижению уровня глюкозы в крови, болезней Ц.Н.С., слабости, сонливости, избыток - к ожирению и другим неприятностя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бывании детей и подростков в образовательном учреждении более 3 – 4 часов, обязательно горячее питание и свободная продажа блюд и буфетной продукции, предпочтительнее 2-х разовое горячее питание завтрак и обед. Длительность промежутка между отдельными приемами пищи не превышает 3,5 – 4 часов. Посещение детьми групп продленного дня возможно только при обеспечении их 2-х разовым горячим питани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завтрак составляет не менее 20-25%, а обед не менее 35% от суточной потребности в пищевых веществах и энергии. Рацион 2-х разового питания в образовательном учреждении обеспечивает не менее 55% потребности детей в пищевых веществах и энерг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ционе учащихся ежедневно присутствуют белковые продукты: мясо или рыба или курица, молоко, молочные продукты, сливочное и растительное масло, хлеб и хлебобулочные изделия, овощи. В течении недели в рацион включаются крупы, макаронные изделия, сыр, яйца, творог, кондитерские изделия, свежие фрукты, натуральные соки, витаминизированные напит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пеций используется только йодированная сол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й, (ночной выпечки) ржаной и пшеничный хлеб содержит витаминно-минеральные обогатите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тании детей не используются запрещенные, вредные для здоровья химические консерванты, синтетические красители, ароматизато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питания детей и подростков, приготовление блюд щадящего питания, предусматривающее специальную технологическую обработку продуктов: мясо и рыба отвариваются или припускаются, или готовятся в рубленом виде, крупы и овощи развариваются до мягкости, допускается легкое запекание блюд, исключается жарень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е закуски готовятся предпочтительно из сырых овощей и фруктов с растительным маслом содержанием не более 2-х, 3-х компонен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крупяных гарниров используются овсяная, гречневая, рисовая, пшенная, ячневая, пшеничная, кукурузная, перловая крупы, которые являются важным источником пищевых вещест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ними в питании детей обязательно присутствие овощных гарниров из картофеля, капусты, моркови, лука, сезонных овощей и зелени т.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питательных веществ в организме ребенка к мясу предпочтителен овощной гарнир, к рыбе – картофель, ри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 учащихся состоит из закуски, горячего блюда, горячего напитка, обед - из закуски, супа, мясного или рыбного или куриного блюда с овощным или крупяным гарниром и напитка, фрукты включаются не менее двух раз в неделю. Сладкие блюда и сахаристые кондитерские изделия включаются в рацион завтраков и обедов не чаще чем 3-4 раза в недел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 обязательно содержит горячее блюдо – творожное, яичное, мясное, крупяное (молочную кашу), в качестве горячего напитка чай, с молоком, с лимоном, какао, кофейный напиток с молоком. Так же включаются соки, компоты из сухофруктов, из свежих ягод (смородины, вишни, земляники, ежевики, клюквы) витаминизированные напитки, кисели: из шиповника, «Золотой шар»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двух раз в неделю детям включаются свежие фрукты: яблоки, мандарины, апельсины, бананы, киви, клементи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рудности, возникающие при организации рационального питания учащихся: высокие цены на продовольственные товары, размер дотаций выделяемых из бюджета, зависимость от конкретных условий, допускается реализация рационов завтраков и обедов с неполным набором блюд, уменьшенными порция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ционах завтраков, обедов для различных возрастных групп предусмотрен единый ассортимент блюд. Длю обеспечения потребности в белках, жирах и углеводах и необходимой калорийности, для учащихся старших классов увеличены нормы выхода блюд, гарниров и включены мучные кондитерские изд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0:00Z</dcterms:created>
  <dc:creator>Берик</dc:creator>
  <dc:description/>
  <cp:keywords/>
  <dc:language>en-US</dc:language>
  <cp:lastModifiedBy>Берик</cp:lastModifiedBy>
  <dcterms:modified xsi:type="dcterms:W3CDTF">2013-01-15T13:34:00Z</dcterms:modified>
  <cp:revision>1</cp:revision>
  <dc:subject/>
  <dc:title>Рациональное питание школьников</dc:title>
</cp:coreProperties>
</file>