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FF0000"/>
          <w:sz w:val="40"/>
          <w:szCs w:val="40"/>
        </w:rPr>
      </w:pPr>
      <w:r>
        <w:rPr>
          <w:rFonts w:cs="Georgia" w:ascii="Georgia" w:hAnsi="Georgia"/>
          <w:b/>
          <w:color w:val="FF0000"/>
          <w:sz w:val="40"/>
          <w:szCs w:val="40"/>
        </w:rPr>
        <w:t>ВНИМАНИЕ! ГОРКА!</w:t>
      </w:r>
    </w:p>
    <w:p>
      <w:pPr>
        <w:pStyle w:val="Normal"/>
        <w:rPr>
          <w:rFonts w:ascii="Georgia" w:hAnsi="Georgia" w:cs="Georgia"/>
          <w:b/>
          <w:b/>
          <w:color w:val="FF0000"/>
          <w:sz w:val="40"/>
          <w:szCs w:val="40"/>
        </w:rPr>
      </w:pPr>
      <w:r>
        <w:rPr>
          <w:rFonts w:cs="Georgia" w:ascii="Georgia" w:hAnsi="Georgia"/>
          <w:b/>
          <w:color w:val="FF0000"/>
          <w:sz w:val="40"/>
          <w:szCs w:val="40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sectPr>
          <w:type w:val="nextPage"/>
          <w:pgSz w:w="11906" w:h="16838"/>
          <w:pgMar w:left="1080" w:right="926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/>
        <w:drawing>
          <wp:inline distT="0" distB="0" distL="0" distR="0">
            <wp:extent cx="2971165" cy="212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color w:val="00008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Вас девчонки и мальчишки,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ждут морозные деньки,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Пусть не знают передышки санки, лыжи и коньки,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Вы, ребята, наша смена,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Вам немало брать вершин,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Но катайтесь, непременно,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там, где нет автомашин!</w:t>
      </w:r>
    </w:p>
    <w:p>
      <w:pPr>
        <w:sectPr>
          <w:type w:val="continuous"/>
          <w:pgSz w:w="11906" w:h="16838"/>
          <w:pgMar w:left="1080" w:right="926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РЕБЯТА!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 xml:space="preserve">Приближается самый чудесный и веселый праздник - Новый год. 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А самое главное - скоро каникулы!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Конечно, в такую пору трудно усидеть дома, ведь зимой можно придумать столько интересного: стоить ледяные  замки,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eastAsia="Georgia" w:cs="Georgia" w:ascii="Georgia" w:hAnsi="Georgia"/>
          <w:b/>
          <w:color w:val="3366FF"/>
          <w:sz w:val="28"/>
          <w:szCs w:val="28"/>
        </w:rPr>
        <w:t xml:space="preserve"> </w:t>
      </w:r>
      <w:r>
        <w:rPr>
          <w:rFonts w:cs="Georgia" w:ascii="Georgia" w:hAnsi="Georgia"/>
          <w:b/>
          <w:color w:val="3366FF"/>
          <w:sz w:val="28"/>
          <w:szCs w:val="28"/>
        </w:rPr>
        <w:t>играть в снежки,  кататься на лыжах и санках.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 xml:space="preserve">Однако, чтобы ваше праздничное настроение не омрачила беда, нужно помнить нехитрые, но важные правила о том, 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как нужно вести себя во время зимних прогулок.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ВОТ ОН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b/>
          <w:color w:val="3366FF"/>
          <w:sz w:val="28"/>
          <w:szCs w:val="28"/>
        </w:rPr>
        <w:t>Переходить проезжую часть необходимо очень осторожно, не торопясь и внимательно глядя по сторонам. Зимняя дорога, особенно обледеневшая, таит опасности и для водителей, и для пешех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b/>
          <w:color w:val="3366FF"/>
          <w:sz w:val="28"/>
          <w:szCs w:val="28"/>
        </w:rPr>
        <w:t xml:space="preserve">Очень опасно кататься на санках и лыжах со склонов и горок, находящихся вблизи дороги: запросто можно угодить под колеса автомобиля. Городская елка, парк или просто двор - лучшие места для отдыха. 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Особенно внимательным нужно быть в снегопад. Водитель с трудом видит проезжую часть перед собой и может сбить неожиданно появившегося пешехода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Ни в коем случае не цепляйтесь за борта автомашин, за прицепное устройство троллейбусов и трамваев. Это очень опасная забава, которая может закончиться для вас печально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 xml:space="preserve">Соблюдайте эти правила и пусть ваши каникулы 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пройдут весело и с пользой!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00:00Z</dcterms:created>
  <dc:creator>Лесникова</dc:creator>
  <dc:description/>
  <cp:keywords/>
  <dc:language>en-US</dc:language>
  <cp:lastModifiedBy>Лесникова</cp:lastModifiedBy>
  <dcterms:modified xsi:type="dcterms:W3CDTF">2012-11-29T09:34:00Z</dcterms:modified>
  <cp:revision>2</cp:revision>
  <dc:subject/>
  <dc:title>ВНИМАНИЕ</dc:title>
</cp:coreProperties>
</file>