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30"/>
                <w:szCs w:val="30"/>
              </w:rPr>
              <w:t>Авторевю 2008</w:t>
            </w:r>
          </w:p>
        </w:tc>
      </w:tr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Heading6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iCs/>
                <w:color w:val="FF6600"/>
                <w:sz w:val="20"/>
                <w:szCs w:val="20"/>
              </w:rPr>
              <w:t>Краш-тест, проведенный журналом "Авторевю" в 2008 году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сточник</w:t>
            </w:r>
            <w:r>
              <w:rPr>
                <w:rStyle w:val="Appleconvertedspace"/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  <w:u w:val="none"/>
                </w:rPr>
                <w:t>www.autoreview.ru</w:t>
              </w:r>
            </w:hyperlink>
          </w:p>
          <w:p>
            <w:pPr>
              <w:pStyle w:val="Heading6"/>
              <w:rPr>
                <w:rFonts w:ascii="Verdana" w:hAnsi="Verdana" w:cs="Verdana"/>
                <w:color w:val="00660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Юрий Ветров, фото автора, EuroNCAP и фирмы Britax-Roemer</w:t>
            </w:r>
          </w:p>
          <w:p>
            <w:pPr>
              <w:pStyle w:val="Heading6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Что такое «специальное детское удерживающее устройство»? Это, как гласит ГОСТ Р 41.44-2005, либо детское кресло, либо «совокупность из лямок или гибких элементов с пряжками и регулирующих устройств». Хм… Может, заглянуть в магазин «Интим»? Нет-нет, ведь речь — об уже состоявшихся детях. И мы прошлись по обычным московским магазинам и рынкам: у тамошних продавцов наверняка есть четкое представление о «совокупностях из лямок»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Добра накупили немало: стяжки, фиксаторы, «адаптеры ремней», бустеры… Неужели такая «совокупность» может и впрямь защитить детей — например, при столкновении на скорости 50 км/ч? Надо испытать. Но не на себе, не на детях и даже не в Росс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7143750" cy="38950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етские удерживающие устройства в России по-прежнему не подлежат обязательной проверке на безопасность, а потому на прилавках — все что угодно! Например, невзрачный ремешок, стягивающий между собой диагональную и поясную ветви «основного» ремня безопасности, — всего-то 250 рублей! Никаких инструкций и сертификатов! Продавец не дал нам даже кассового чека, но поклялся, что «ни один гаишник не подкопается». Верим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ще одно приспособление, но вдвое дороже, — треугольная накладка на ремень безопасности, уводящая диагональную лямку от шеи ребенка. Мы взяли две: одну — с застежками на «липучках», а другую — на кнопках. Причем последняя, производства костромского ООО «Предприятие «ФЭСТ», была, как уверяет надпись, успешно испытана на ВАЗе по методике ECE R44/03. Аналогичную проверку в Тольятти прошел и «спасатель «Емеля» — механический зажим, стягивающий между собой ветви штатного ремня.</w:t>
            </w:r>
          </w:p>
          <w:tbl>
            <w:tblPr>
              <w:tblW w:w="63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3171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66825" cy="19050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9" t="-59" r="-8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лева сидит самый современный на нынешний момент детский Q-манекен с датчиками в шее, справа — Р-манекен Hybrid III</w:t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лина разгонной полосы катапульты — всего 20 метров. Этого достаточно, чтобы электродвигатель разогнал платформу массой 400 кг с сиденьем и манекеном до 50 км/ч, предписанных правилом ECE R44/04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ребуемое замедление во время удара обеспечивается за счет внедрения двух металлических штырей с наконечниками особой формы внутрь разрезных полиуретановых труб, которые вставлены в трубы металлические, вмурованные в бетон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Более традиционная альтернатива детскому креслу — так называемый бустер, специальная подкладка, чтобы ребенок сидел выше. Самый дешевый пенопластовый бустер мы купили за 250 рублей, а более солидное изделие — пластиковое, с развитыми «рогами» и даже со стропой для регулировки положения диагональной ветви ремня — стоило 494 рубля. Тоже купили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еще мы решили, что в тесте должны принять участие два настоящих детских кресла. Одно — недорогое: 2845 рублей, марки Bimbo, выпущенное китайской компанией со светлым названием Lucky baby products Co LTD. Второе — вполне породистое изделие немецкой фирмы Britax-Roemer, но уже за 10800 рублей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де и как проводить тест? Мы могли, как это было с детскими креслами так называемой первой группы, провести испытания на ВАЗе. Но детские манекены Hybrid III, которые есть у вазовцев, уже устарели — в них нет датчиков в «шейных позвонках». Поэтому мы обратились к специалистам фирмы Britax-Roemer — тем более что у них в гостях мы уже бывали. В здешней лаборатории проводят около 150 тестов в год, в том числе и с использованием современных Q-манекенов — более совершенных и лучше инструментированных, чем Hybrid III. Кстати, наше «дорогое» кресло Roemer, которое мы и взяли в качестве «референсного», в ходе разработки испытывалось здесь же, в подвале неприметного здания на окраине тихого города Ульма на юге Германии.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66825" cy="19050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9" t="-59" r="-8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66825" cy="190500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9" t="-59" r="-8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Штатный ремень не касается шеи и головы манекена ростом 117 см, моделирующего шестилетнего ребенка (фото слева). «Адаптеры» в той или иной степени смещают диагональную лямку к плечу (фото справа)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Was ist das? («Что это?») — спрашивает Михаэль Гроспич, разглядывая привезенные из России «адаптеры». Михаэль проводит краш-тесты уже 17 лет, причем испытывает и продукцию конкурентов, но подобные «совокупности» явно видит впервые. Вскоре, познакомившись со схемами крепления «адаптеров», он стал чернее тучи — и сказал как отрезал: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ы не можем рисковать дорогим Q-манекеном: очень велика вероятность, что при таком креплении манекен вылетит, причем как из-под диагональной, так и из-под поясной лямки!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Жаль, конечно. В итоге «адаптеры» пришлось испытывать с обычными манекенами Hybrid III (или P-dummy по новомодной терминологии) — как и у вазовцев. И только в оба кресла, собственное и китайское, Михаэль разрешил посадить Q-манекен с датчиками в «шейных позвонках»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6486525" cy="25615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График замедления рельсовой платформы согласно ECE R44/04 должен вписаться в «коридор» между двух трапеций. Максимум — 28 g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екорректно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 том, насколько важно оценивать изгибающее усилие в области шеи в таком тесте, мы поговорим позже. А пока — усаживаем Р-манекен ростом 117 см и массой 22 кг на «евродиван» разгонной катапульты — и притягиваем его статическим ремнем с предписанным стандартом ECE R44/04 усилием 50 Н. Первый удар — с простым «штатным» ремнем безопасности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иван с манекеном разгоняется с помощью электродвигателя до скорости 50 км/ч, врезается в специальный ретардер (он обеспечивает резкое торможение с заданным замедлением 28 g) и..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первый взгляд, ничего страшного. При такой посадке диагональная лямка не касалась ни головы, ни шеи, а «ребенок» из-под нее не вылетел! Правда, сложившись, он крепко ударился головой о собственные ноги. Чуть позже выяснилось, что перегрузки головы и груди немного превысили опасные пределы, но кадры скоростной видеосъемки выявили главную проблему: подныривание. Поясная лямка съезжает на живот и глубоко внедряется в мягкий пластик. Дать точную инструментальную оценку нагрузок на брюшную полость нынешние манекены (включая даже Q-манекен!) не позволяют — в области живота нет датчиков. Поэтому риск травм живота, как правило, определяют по перемещению таза относительно элементов крепления ремня безопасности. Выставлять оценку за защиту брюшной полости будем в баллах, причем — внимание! — на немецкий манер: один балл — отличная защита, десять — хуже некуда. За точку отсчета примем удар со штатным ремнем безпасности: его оценка — условные пять баллов.</w:t>
            </w:r>
          </w:p>
          <w:tbl>
            <w:tblPr>
              <w:tblW w:w="63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3171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Боковые тесты на фирме Britax-Roemer проводят на скорости 25 км/ч, разворачивая «евродиван» с манекеном на платформе на 80°</w:t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репления Isofix хоть и гнутся при боковом ударе, зато снижают нагрузки на ребенка за счет большей стабильности кресла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тавим новый ремень: его надо менять после каждого теста, поскольку все ремни и детские кресла после любой аварии получают повреждения, иногда даже невидимые глазу. Цепляем безродную «стяжку» (ту, к которой «ни один гаишник не подкопается»), регулируем положение диагональной ветви так, чтобы она проходила точно по плечу, и тут же отмечаем, что приспособление подтягивает поясную лямку вверх. Каков будет эффект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дар. И ремень проникает в живот манекена, как острый меч! Перегрузка груди возросла до 66,5 g. Отклонение головы вперед увеличилось на 90 мм, а это значит, что увеличился и риск удара о спинку переднего кресла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ожет, треугольная накладка с застежками на «липучках» улучшит защиту ребенка за счет большей площади соприкосновения? Ничего подобного! Эффект подныривания только усилился, а после удара поясная лямка находилась почти на уровне груди!</w:t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СТНАЯ ВИДЕОСЪЕМКА:</w:t>
            </w:r>
          </w:p>
          <w:tbl>
            <w:tblPr>
              <w:tblW w:w="1000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1"/>
              <w:gridCol w:w="5001"/>
            </w:tblGrid>
            <w:tr>
              <w:trPr/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лева — боковой удар «ребенка», пристегнутого штатным ремнем. Правее (15) — тест манекена, усаженного на бустер, который лишь смещает точку удара головой и торсом о «дверь» выше. Китайское кресло Bimbo (16) тоже нельзя признать безопасным — подголовник не уберег голову от контакта с «дверью». И только «породистое» сиденье (17) предохраняет манекен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 накладкой «ФЭСТ» ситуация чуть лучше, но все равно: подныривание больше, чем со штатным ремнем!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-ме-лья? — переспросил Гроспич. Его тоже насторожило расположение массивного металлического зажима — как раз на бедре «ребенка». И не зря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о время удара манекен выскочил из-под диагональной ветви ремня, сдвинутой «волшебным спасателем» на плечо. Перегрузки груди превысили опасные значения, подныривание — просто чудовищное, а сам Емеля оставил на пластиковом бедре и животе немецкого манекена несколько глубоких порезов. Нам было неловко: повредили чужое оборудование… Прав был Гроспич, что пожалел Q-манекен.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5"/>
              <w:gridCol w:w="2475"/>
              <w:gridCol w:w="1240"/>
              <w:gridCol w:w="1721"/>
              <w:gridCol w:w="2085"/>
              <w:gridCol w:w="2026"/>
              <w:gridCol w:w="2038"/>
            </w:tblGrid>
            <w:tr>
              <w:trPr/>
              <w:tc>
                <w:tcPr>
                  <w:tcW w:w="145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Результаты испытаний боковым ударом со скорости 25 км/ч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Параметры</w:t>
                  </w:r>
                </w:p>
              </w:tc>
              <w:tc>
                <w:tcPr>
                  <w:tcW w:w="115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Удерживающие устройства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Штатный ремень безопасности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Бустер Автоша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ресло Bimbo (Китай)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ресло Britax-Roemer Kidfix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раница «зеленой зоны»*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раница «красной зоны»*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HIC</w:t>
                  </w:r>
                </w:p>
              </w:tc>
              <w:tc>
                <w:tcPr>
                  <w:tcW w:w="247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720</w:t>
                  </w:r>
                </w:p>
              </w:tc>
              <w:tc>
                <w:tcPr>
                  <w:tcW w:w="124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905</w:t>
                  </w:r>
                </w:p>
              </w:tc>
              <w:tc>
                <w:tcPr>
                  <w:tcW w:w="1721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2085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2026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038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аксимальная перегрузка головы**, g</w:t>
                  </w:r>
                </w:p>
              </w:tc>
              <w:tc>
                <w:tcPr>
                  <w:tcW w:w="247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24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172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2085" w:type="dxa"/>
                  <w:tcBorders/>
                  <w:shd w:fill="9966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5,8</w:t>
                  </w:r>
                </w:p>
              </w:tc>
              <w:tc>
                <w:tcPr>
                  <w:tcW w:w="2026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38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аксимальная перегрузка груди**, g</w:t>
                  </w:r>
                </w:p>
              </w:tc>
              <w:tc>
                <w:tcPr>
                  <w:tcW w:w="247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9,9</w:t>
                  </w:r>
                </w:p>
              </w:tc>
              <w:tc>
                <w:tcPr>
                  <w:tcW w:w="124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172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85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26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38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Изгибающий момент шеи, Нм</w:t>
                  </w:r>
                </w:p>
              </w:tc>
              <w:tc>
                <w:tcPr>
                  <w:tcW w:w="2475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1240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3,4</w:t>
                  </w:r>
                </w:p>
              </w:tc>
              <w:tc>
                <w:tcPr>
                  <w:tcW w:w="1721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2085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3,5</w:t>
                  </w:r>
                </w:p>
              </w:tc>
              <w:tc>
                <w:tcPr>
                  <w:tcW w:w="2026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38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онтакт с элементами «кузова»</w:t>
                  </w:r>
                </w:p>
              </w:tc>
              <w:tc>
                <w:tcPr>
                  <w:tcW w:w="247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4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72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2085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026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038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* Согласно нормам EuroNCAP; ** Длительностью 3 мс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сам Михаэль, повертев в руках очередной объект испытаний — крохотный пенопластовый бустер, удивился пуще прежнего: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еужели сюда можно сажать ребенка весом до 46 кг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а самом деле даже щуплый 22-килограммовый манекен поместился в бустер с трудом. Разгон, удар и… облом. В буквальном смысле: левое «ухо» бустера, призванное фиксировать поясную лямку, сломано. А манекен выскочил из-под диагональной ветви ремня — и его голова пересекла границу красной зоны, что находится в 550 мм от основания спинки кресла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ожет, с бустером Автоша будет лучше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чень похоже на одно недорогое итальянское изделие, — бормочет Гроспич, рассматривая полую подкладку из жесткого пластика с надписью «Сделано в России»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ультаты можно признать удовлетворительными: подныривание меньше, чем со штатным ремнем. Но манекен выскочил из-под диагональной ветви ремня: пластиковое крепление хлястика для регулировки положения диагональной лямки разлетелось, как орех под молотком.</w:t>
            </w:r>
          </w:p>
          <w:tbl>
            <w:tblPr>
              <w:tblW w:w="63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3171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6" name="Image1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7" name="Image1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ак испытывают детскую безопасность на краш-тестах EuroNCAP — сажая назад двух детей в кресла, выбранные фирмой-производителем испытуемого автомобиля. Чаще всего автопроизводители применяют сиденья Britax-Roemer, Fair и Kiddy</w:t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ля имитации реальной слабины внутренних пятиточечных ремешков по правилу ECE R44/04 под спину манекена подкладывают гибкий металлический трос с нанизанными деревянными брусками толщиной 25 мм и шириной 60 мм — и затягивают лямки с усилием 250 H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8" name="Image1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9" name="Image1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аркировка с четкой схемой крепления и стандартом, которому соответствует кресло или бустер, должна быть на видном месте</w:t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рещина на спинке китайского кресла Bimbo — пластик хлипкий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если вместо бустера использовать обычную подушку? Подушка — это, конечно, не «совокупность», но… Мы решили проверить. И чуда не случилось: во время удара подушка промялась, и отсюда — усиление эффекта подныривания и рост ускорений груди и головы по сравнению со штатным ремнем. Удар лицом манекена о собственные ноги был самым сильным — коэффициент вероятности травм головы (HIC) достиг 1198, превысив опасный порог в 1000 единиц!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 китайское кресло Гроспич разрешил-таки усадить Q-манекен стоимостью 50 тысяч евро. Но на всякий случай подстраховал его ремнем метровой длины. Чтобы далеко не улетел — мало ли что…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ресло Bimbo допускает пристегивать детей массой 22 кг как штатным ремнем, так и внутренними пятиточечными ремешками. Мы, конечно, ратуем за право выбора, но в этом случае почему-то захотелось определенности… Как быть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ы последовали распространенному мнению, что пока хватает диапазона регулировки внутренних лямок, их и надо использовать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дар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есмотря на то что нагрузки на манекен были даже ниже заведомо безопасных значений, вылет вперед составил 735 мм — при допустимом максимуме 550 мм. В реальной ситуации это, скорее всего, означает сильнейший удар о спинку переднего кресла. И виной тому не только неудачная схема крепления (диагональная ветвь штатного ремня захватывает спинку очень низко), но и малая прочность самого кресла — спинка не выдержала нагрузки и треснула. Не зря подстраховали манекен!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05000" cy="3368040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36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905000"/>
                                              <wp:effectExtent l="0" t="0" r="0" b="0"/>
                                              <wp:docPr id="21" name="Image20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Для определения нагрузок на живот фирма Renault использует Q-манекен с экспериментальными датчиками- «колбами», которые регистрируют давление в брюшной пол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26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1905000"/>
                                        <wp:effectExtent l="0" t="0" r="0" b="0"/>
                                        <wp:docPr id="22" name="Image20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Для определения нагрузок на живот фирма Renault использует Q-манекен с экспериментальными датчиками- «колбами», которые регистрируют давление в брюшной пол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 сделанном здесь же, в Ульме и испытанном при нас сиденье Roemer Kidfix группы 2—3 скажем коротко: оно с запасом уложилось в требования ECE R44/04, хотя нагрузки на голову и шею оказались выше заведомо безопасных значений (если оценивать их по шкале EuroNCAP). Но риск подныривания практически исключен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то в итоге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Трехточечный ремень безопасности, геометрия расположения лямок которого рассчитана на взрослых, плохо защищает детей — наш эксперимент лишь подтвердил очевидное. Главная опасность — травмы живота. Но — внимание! — все «адаптеры» еще хуже! Вот их общая особенность: подтягивая диагональную лямку вниз, при ударе они неизбежно сдвигают поясную лямку вверх, и она вонзается в живот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es sсhrott! («Все — на свалку!») — резюмировал Михаэль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как быть с декларируемым производителями подобных устройств преимуществом — снижением нагрузки на шею? Измерить его мы не смогли, но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 w:type="textWrapping" w:clear="all"/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0"/>
              <w:gridCol w:w="2051"/>
              <w:gridCol w:w="2576"/>
            </w:tblGrid>
            <w:tr>
              <w:trPr/>
              <w:tc>
                <w:tcPr>
                  <w:tcW w:w="9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Статистика травмирования 148 детей в возрасте от 6 до 11 лет, пострадавших в авариях*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равмы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Легкие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яжелые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олова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Шея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рудь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Брюшная полость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9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*Данные лаборатории исследования</w:t>
                  </w:r>
                </w:p>
              </w:tc>
            </w:tr>
            <w:tr>
              <w:trPr/>
              <w:tc>
                <w:tcPr>
                  <w:tcW w:w="9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безопасности LAB (фирма Renault)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ы исследований фирмы Renault говорят о том, что среди тяжелых травм у детей в возрасте от 6 до 11 лет, пристегнутых штатным ремнем, преобладают повреждения живота — риск таких травм в полтора раза выше, чем травм груди. А тяжелые повреждения шеи дети этого возраста получают в 4,5 раза реже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 том же говорила и Лотта Якобсон, специалист компании Volvo по детской безопасности, приводя скандинавскую статистику. Главная опасность от штатного ремня для школьников — именно эффект подныривания! Взрослых спасает так называемый подвздошный гребень на костях таза — ремень, проминая одежду и мягкие ткани, попадает в этот «зацеп» и не смещается выше. А у детей подвздошный гребень еще развит слабо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едотвратить подныривание «адаптеры» и «стяжки» не в состоянии — это могут сделать только детские кресла или бустеры. Но наши тесты показали, что бустер обязательно должен иметь ремешок для регулировки положения диагональной лямки, причем с надежными креплениями — чтобы не случилось, как в тесте бустера Автоша, выскальзывания из-под ремня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7143750" cy="5143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Результаты тестов Renault c экспериментальным манекеном: при фронтальных краш-тестах по методике ADAC (64 км/ч, рельсовая тележка с закрепленным фрагментом кузова автомобиля) детское кресло снижает давление на живот «ребенка» в полтора раза по сравнению с бустером — и втрое по сравнению со штатным ремнем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 зачем тогда покупать дорогое кресло, если хороший бустер эффективно защищает ребенка при фронтальном ударе? Затем, что удар может быть еще и боковым — и тогда…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ы провели еще и четыре боковых краш-теста — по «внутризаводской» методике фирмы Roemer. Платформа была развернута не строго перпендикулярно к направлению движения, а под углом 80°, скорость — 25 км/ч, а дверь автомобиля имитировал деревянный щит. На кадрах скоростной съемки отлично видно, что ни штатный ремень, ни сочетание ремня и бустера никак не снижает опасных перегрузок головы и груди при ударе о дверь. Даже наоборот — в реальном автомобиле более высокая посадка приведет к удару головой ребенка о стекло, а не о травмобезопасную обивку двери! Рассчитывать же на надувные занавески современных иномарок не стоит — зачастую они находятся слишком высоко, чтобы защитить голову ребенка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вот кресло — дело другое. Особенно если оно зафиксировано креплениями Isofix и снабжено вверху развитыми «ушками», которые защищают голову ребенка. Поэтому наш выбор — только кресло!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акое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Беда в том, что нынешние требования к безопасности детских удерживающих устройств не учитывают важнейший фактор — защиту живота. В мире не существует апробированных детских манекенов с соответствующими датчиками! Даже у наисовременнейшего Q-манекена нет сенсоров на животе — многие автопроизводители, в том числе Renault и Volvo, пока только экспериментируют в этой области. Не разработана и шкала, по которой можно определить риск травмирования. По этой же причине уже больше года «буксует» и программа NPACS — аналог серии EuroNCAP для дет</w:t>
              <w:softHyphen/>
              <w:t>ских кресел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как же европейский стандарт ECE R44/04? «Он хорош только для испытаний сидений первой группы (для детей массой от 9 до 15 кг), — сокрушается Михаэль Гроспич. — Там критическими являются нагрузки на голову и позвоночник. А для хорошей защиты более взрослых детишек нужны иные приоритеты»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нечно, при выборе кресла или бустера надо обращать внимание на значок соответствия стандарту ECE R44/03 (04) — это как минимум гарантия того, что устройство хотя бы проходило тесты, но… Будь нагрузки на грудь манекена поменьше — и даже примитивные треугольные «адаптеры», как показали результаты нашего теста, спокойно прошли бы сертификацию. Однако защитить при аварии живот ребенка они не могут — уж лучше пристегивать детей обычным ремнем. Хотя здесь уже другая проблема — «подкопается» все тот же гаишник.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ы же со своей стороны обещаем: как только будет создан детский манекен с датчиками нагрузки на живот, мы сразу проведем тест кресел. А пока, выбирая сиденьице для ребенка, можно изучить опыт краш-тестов серии EuroNCAP — эксперты сажают детские манекены в те кресла, которые порекомендовал для теста сам автопроизводитель. Конечно, это всегда «породистые» и, соответственно, дорогие изделия — как минимум на порядок дороже бустеров, «адаптеров» и прочих «совокупностей»… Решать, конечно, вам, но мы в Авторевю экономить не будем: у нас каждый ребенок на счету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Штатный ремень безопасности</w:t>
            </w:r>
          </w:p>
          <w:p>
            <w:pPr>
              <w:pStyle w:val="Style13"/>
              <w:rPr/>
            </w:pPr>
            <w:hyperlink r:id="rId41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</w:r>
            </w:hyperlink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2286000" cy="15240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авила дорожного движения запрещают пристегивать обычным ремнем детей до 12 лет, и для этого есть все основания: как показал наш тест, при фронтальном ударе нагрузки на голову и грудь манекена превысили безопасный порог, а заметное подныривание туловища под поясную лямку грозит травмами брюшины. Но если под рукой нет качественного детского кресла, то лучше все-таки пристегнуть ребенка обычным ремнем — без использования каких-либо «прищепок»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7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49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Стяжка для ремня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7143750"/>
                  <wp:effectExtent l="0" t="0" r="0" b="0"/>
                  <wp:docPr id="29" name="Image2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762125" cy="1905000"/>
                  <wp:effectExtent l="0" t="0" r="0" b="0"/>
                  <wp:docPr id="30" name="Image2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250 рубл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не указа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изводитель не указан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роткий ремешок с пластмассовыми захватами на концах призван сдвинуть диагональную лямку штатного ремня безопасности вниз к плечу. Но при этом поясная лямка сдвигается вверх, что значительно усиливает эффект подныривания. Нагрузки на грудь также увеличились. А снижение нагрузки на голову манекена объясняется только тем, что торс развернуло и удар о ноги получился скользящим. Резюме: стяжка скорее усугубит последствия удара для ребенка, чем ослабит их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7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49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«Адаптер» ремня безопасности (на «липучках»)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7143750"/>
                  <wp:effectExtent l="0" t="0" r="0" b="0"/>
                  <wp:docPr id="34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266825"/>
                  <wp:effectExtent l="0" t="0" r="0" b="0"/>
                  <wp:docPr id="35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560 рубл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для детей старше 4 л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казанный производитель — ООО «Вега 777»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полиэтиленовый пакет с тряпочным «треугольничком» заботливо вложена копия официального отказного письма: мол, подобные изделия сертификации не подлежат. «Гаишники не придерутся!» — уверяют продавцы. Причем подобных «треугольничков» с двумя направляющими для ветвей ремня безопасности очень много: можно найти даже изделия с надписью «Made in England» ценой более 1000 рублей.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2829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36" name="Image31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1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Подъем адаптером поясной лямки на несколько сантиметров вверх грозит увеличением эффекта подныривания при ударе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сли не учитывать усилившийся по сравнению со штатным ремнем эффект подныривания и небольшое превышение нагрузок на грудь, то «треугольник» мог бы получить сертификат соответствия правилу ECE R44/04: критерий повреждения головы в полтора раза ниже, чем со штатным ремнем. Но такие «адаптеры» только увеличивают главную опасность для школьника — риск травм живота: мягкая накладка почти не перераспределяет нагрузку от ремня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5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«Адаптер» ремня безопасности ФЭСТ (на кнопках)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71437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647825"/>
                  <wp:effectExtent l="0" t="0" r="0" b="0"/>
                  <wp:docPr id="41" name="Image3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450 рубле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для детей ростом выше 110 см без ограничения по вес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казанный производитель — ООО «Предприятие «ФЭСТ»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тот «треугольничек», сделанный в Костроме, выглядит презентабельнее аналогов. У него даже есть сертификат соответствия правилу ECE R44/03 — испытания проводились на АвтоВАЗе.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2829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42" name="Image36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ладки на ремне — прямое следствие тянущего усилия от адаптера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наших краш-тестах адаптер ФЭСТ выступил лучше других «альтернативных удерживающих устройств», но хуже обычного ремня — эффект подныривания манекена под поясную лямку выражен ярче, так как адаптер все равно подтягивает поясную лямку вверх. Вывод: покупка как минимум бесполезная, а при реальной аварии — опасная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4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4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6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«Адаптер» ремня «Емеля» (на винта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43750" cy="47625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270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для детей от 5 до 12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изводитель не указан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86"/>
              <w:gridCol w:w="3134"/>
              <w:gridCol w:w="3680"/>
            </w:tblGrid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66825" cy="1905000"/>
                        <wp:effectExtent l="0" t="0" r="0" b="0"/>
                        <wp:docPr id="47" name="Image40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0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9" t="-59" r="-8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48" name="Image41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1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Емеля оставил глубокие рваные «раны» на пластиковом животе манекена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никальное корейское ноу-хау, испытанное американскими компаниями Delphi и MGA Research, при ближайшем рассмотрении оказалось обычным механическим зажимом, стягивающим диагональную и поясную ветви ремня. Массивный металлический замок давит на бедро ребенка, не прикрыт никакими накладками и оставил на манекене несколько глубоких порезов. Во время удара «ребенок» выскочил из-под диагональной лямки ремня, что увеличило вылет головы вперед и усугубило подныривание, а нагрузки на голову, грудь и позвоночник оказались велики. Вывод: штатный ремень безопаснее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49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50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7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Подушка перьевая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7143750" cy="476250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hyperlink r:id="rId77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200 рублей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сли под рукой нет ни детского кресла, ни бустера, не лучше ли подложить под ребенка, пристегнутого ремнем безопасности, обычную подушку?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е лучше. Да, диагональная лямка при этом пролегает ниже, но при ударе подушка легко проминается (в отличие от жесткого бустера), и тело гораздо сильнее подныривает под поясную лямку. Критерий повреждения головы при ударе манекена о собственные ноги с подушкой оказался наибольшим (HIC=1198) — равно как и перегрузки груди (70,8 g). Лучше уж просто пристегнуть ребенка — безо всяких подушече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 w:type="textWrapping" w:clear="all"/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5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5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8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Пенопластовый бустер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7143750"/>
                  <wp:effectExtent l="0" t="0" r="0" b="0"/>
                  <wp:docPr id="56" name="Image4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1457325"/>
                  <wp:effectExtent l="0" t="0" r="0" b="0"/>
                  <wp:docPr id="57" name="Image4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9" t="-77" r="-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250 рубл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до 46 кг (от 3 до 12 лет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казанный производитель — индивидуальный предприниматель Спиркин Ю. В.</w:t>
            </w:r>
          </w:p>
          <w:tbl>
            <w:tblPr>
              <w:tblW w:w="63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3171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58" name="Image49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9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59" name="Image50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0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Рывок ремня отломал одно из маленьких пенопластовых фиксирующих «ушек»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сок строительного пено</w:t>
              <w:softHyphen/>
              <w:t>пласта, обтянутый сверху тканью с ворсинками и катышками, оказался коротким и узким: многие дети на него просто не усядутся. Но даже такой дешевый бустер снижает эффект подныривания под ремень, равно как и нагрузки на голову и грудь. Однако признать безопасным бустер без хлястика, контролирующего положение диагональной ветви, нельзя. Из-за более высокой посадки ребенка на бустере лямка проходит по самому краешку плеча, и во время удара манекен выскальзывает из-под нее — перемещение головы превышает максимально допустимые 550 мм. А это — высокая вероятность сильного удара теменем о спинку переднего кресла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7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49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6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61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Бустер Автоша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7143750"/>
                  <wp:effectExtent l="0" t="0" r="0" b="0"/>
                  <wp:docPr id="63" name="Image5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1362075"/>
                  <wp:effectExtent l="0" t="0" r="0" b="0"/>
                  <wp:docPr id="64" name="Image5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494 руб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9—36 к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казанный производитель — ООО «Апис»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устер Автоша — это пустотелая пластиковая болванка с прикрученным саморезом хлястиком для оттяжки диагональной ветви ремня и тряпочным чехлом. Ширина и длина вполне достаточны, но профиль у бустера абсолютно плоский — сидеть на нем ребенку будет неудобно.</w:t>
            </w:r>
          </w:p>
          <w:tbl>
            <w:tblPr>
              <w:tblW w:w="63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3171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65" name="Image55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5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66" name="Image56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6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Хлястик с хлипким захватом прикручен саморезом. Сделано в России…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астиковый зацеп на хлястике, призванном подтягивать вниз диагональную лямку ремня, развалился в начальной фазе удара — из-за этого верхняя часть туловища манекена, как и в случае с пенопластовым бустером, выскользнула из-под ремня. Но хорошо, что вылет головы не превысил критических 550 мм, а нагрузки на манекен и эффект подныривания оказались ниже, чем со штатным ремнем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6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6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0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Bimbo LB513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7143750"/>
                  <wp:effectExtent l="0" t="0" r="0" b="0"/>
                  <wp:docPr id="70" name="Image5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1504950"/>
                  <wp:effectExtent l="0" t="0" r="0" b="0"/>
                  <wp:docPr id="71" name="Image60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9" t="-75" r="-8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2845 рубле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9—36 кг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казанный производитель — Lucky baby products Co LTD (Китай)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93"/>
              <w:gridCol w:w="2807"/>
            </w:tblGrid>
            <w:tr>
              <w:trPr/>
              <w:tc>
                <w:tcPr>
                  <w:tcW w:w="3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71625" cy="1905000"/>
                        <wp:effectExtent l="0" t="0" r="0" b="0"/>
                        <wp:docPr id="72" name="Image61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1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72" t="-59" r="-7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381125" cy="781050"/>
                        <wp:effectExtent l="0" t="0" r="0" b="0"/>
                        <wp:docPr id="73" name="Image62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2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1" t="-144" r="-81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итайский производитель, в отличие от мировых лидеров в области детской безопасности, разрешает пристегивать внутренними ремешками детей массой до 25 кг. Зря.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акую маркировку многие продавцы предпочитают отрывать, называя китайское кресло Bimbo испанским, итальянским или даже… немецким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вид вполне качественное кресло: приятная на ощупь обивка, четко работающий замок внутренних ремешков и мягкая накладка под ним. Детей массой до 25 кг допускается пристегивать внутренними ремешками. Именно так мы и поступили с нашим 22-килограммовым манекеном. Нагрузки на него во время удара были по</w:t>
              <w:softHyphen/>
              <w:t>хвально низкими — роль энергопоглощающего элемента выполнила спинка кресла из хлипкого пластика. Плохо то, что она при этом треснула: что будет, если удар окажется сильнее? А схема закрепления ремнем безопасности самого кресла далека от оптимальной — обе ветви пропускаются через большие отверстия в спинке. Вылет манекена вперед достиг рекордных в нашем тесте 735 мм — сильный удар о спинку переднего кресла гарантирован. Поэтому лучше пристегнуть малыша в этом кресле штатным ремнем безопасности — только такой способ рекомендуют все ведущие производители детских кресел групп 2—3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7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7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1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Britax-Roemer Kidfix (Isofix)</w:t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5789930" cy="5027930"/>
                  <wp:effectExtent l="0" t="0" r="0" b="0"/>
                  <wp:docPr id="77" name="Image6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502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1619250"/>
                  <wp:effectExtent l="0" t="0" r="0" b="0"/>
                  <wp:docPr id="78" name="Image6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9" t="-69" r="-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а — 10800 рубл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меняемость — 15—36 к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2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казанный производитель — Britax-Roemer Kindersicherheit GmbH (Германия)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1"/>
              <w:gridCol w:w="2829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79" name="Image67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67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рамотное расположение направляющих для ремня и крепление Isofix сводят риск подныривания к минимуму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ыло бы странно, если бы «породистое» кресло Britax-Roemer Kidfix выступило плохо — тем более в «родной» лаборатории. Так оно и произошло — хотя по нормам EuroNCAP нагрузки на шею и голову чуть выше абсолютно безопасных «зеленых» порогов, но перемещение манекена вперед минимально, а подныривания под ремень нет. Боковой тест пройден на «отлично» — крепления Isofix ограничили смещение кресла к «двери», а верхние развитые «ушки» смягчили удар головой. Но окончательный вывод о том, насколько безопасно для ребенка кресло Kidfix, можно будет сделать только после сравнительного теста с измерением нагрузок на брюшную полость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4934"/>
              <w:gridCol w:w="191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КОРОСТНАЯ ВИДЕОСЪЕМКА:</w:t>
                  </w:r>
                </w:p>
              </w:tc>
              <w:tc>
                <w:tcPr>
                  <w:tcW w:w="51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8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drawing>
                      <wp:inline distT="0" distB="0" distL="0" distR="0">
                        <wp:extent cx="3048000" cy="2476500"/>
                        <wp:effectExtent l="0" t="0" r="0" b="0"/>
                        <wp:docPr id="8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12"/>
              <w:gridCol w:w="1222"/>
              <w:gridCol w:w="1025"/>
              <w:gridCol w:w="1309"/>
              <w:gridCol w:w="1241"/>
              <w:gridCol w:w="995"/>
              <w:gridCol w:w="842"/>
              <w:gridCol w:w="967"/>
              <w:gridCol w:w="877"/>
              <w:gridCol w:w="965"/>
              <w:gridCol w:w="934"/>
              <w:gridCol w:w="1134"/>
              <w:gridCol w:w="1147"/>
            </w:tblGrid>
            <w:tr>
              <w:trPr/>
              <w:tc>
                <w:tcPr>
                  <w:tcW w:w="14570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19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Параметры</w:t>
                  </w:r>
                </w:p>
              </w:tc>
              <w:tc>
                <w:tcPr>
                  <w:tcW w:w="1265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Удерживающие устройства</w:t>
                  </w:r>
                </w:p>
              </w:tc>
            </w:tr>
            <w:tr>
              <w:trPr/>
              <w:tc>
                <w:tcPr>
                  <w:tcW w:w="1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Штатный ремень безопас-ности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«Стяжка»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реуголь-ная накладка на «липуч-ках»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реуголь-ная наклад-ка «ФЭСТ»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Зажим «Емеля»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Подуш-к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Пено-пласто-вый бустер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Бустер Автоша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ресло Bimbo (Китай)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ресло Britax-Roemer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раница «зеленой зоны»*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раница «красной зоны»*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Эффект подныривания, баллы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Горизон-</w:t>
                    <w:br/>
                    <w:t>тальное перемещение головы, мм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6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3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HIC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96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24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037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19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аксималь-</w:t>
                    <w:br/>
                    <w:t>ная перегрузка головы**, g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02,7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8,9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2,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5,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1,5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9,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жатие грудной клетки, мм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***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аксимальная перегрузка груди**, g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8,2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7,3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9,7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0,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8,8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1,8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8,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аксимальная вертикальная перегрузка груди**, g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2,1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6,2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0,8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Изгибающий момент шеи, Нм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.д.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35,4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8,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Выскаль-зывание из-под диагональной ветви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4570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* Согласно шкале EuroNCAP; ** Длительностью 3 мс; *** Н.д. — нет данных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review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vtokresel.net/?osCAdminID=b334b518b18a9d36be4984ec28f0479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vtokresel.net/Inforazdel/CrashTesti/Avtorevy2008/2_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vtokresel.net/Inforazdel/CrashTesti/Avtorevy2008/3_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vtokresel.net/Inforazdel/CrashTesti/Avtorevy2008/4_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vtokresel.net/Inforazdel/CrashTesti/Avtorevy2008/5_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vtokresel.net/Inforazdel/CrashTesti/Avtorevy2008/6_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vtokresel.net/Inforazdel/CrashTesti/Avtorevy2008/7_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vtokresel.net/Inforazdel/CrashTesti/Avtorevy2008/8_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vtokresel.net/Inforazdel/CrashTesti/Avtorevy2008/9_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vtokresel.net/Inforazdel/CrashTesti/Avtorevy2008/10_2.jpg" TargetMode="External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hyperlink" Target="http://avtokresel.net/Inforazdel/CrashTesti/Avtorevy2008/15_2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avtokresel.net/Inforazdel/CrashTesti/Avtorevy2008/16_2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avtokresel.net/Inforazdel/CrashTesti/Avtorevy2008/17_2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avtokresel.net/Inforazdel/CrashTesti/Avtorevy2008/18_2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avtokresel.net/Inforazdel/CrashTesti/Avtorevy2008/19_2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avtokresel.net/Inforazdel/CrashTesti/Avtorevy2008/19_2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autoreview.ru/archive/2008/06/chld_test/vrezy/1/_MG_2340_750.jpg" TargetMode="External"/><Relationship Id="rId42" Type="http://schemas.openxmlformats.org/officeDocument/2006/relationships/image" Target="media/image19.jpeg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20.jpeg"/><Relationship Id="rId46" Type="http://schemas.openxmlformats.org/officeDocument/2006/relationships/hyperlink" Target="http://avtokresel.net/?osCAdminID=b334b518b18a9d36be4984ec28f0479e" TargetMode="External"/><Relationship Id="rId47" Type="http://schemas.openxmlformats.org/officeDocument/2006/relationships/image" Target="media/image21.jpeg"/><Relationship Id="rId48" Type="http://schemas.openxmlformats.org/officeDocument/2006/relationships/hyperlink" Target="http://avtokresel.net/Inforazdel/CrashTesti/Avtorevy2008/25_2.jpg" TargetMode="External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22.jpeg"/><Relationship Id="rId52" Type="http://schemas.openxmlformats.org/officeDocument/2006/relationships/hyperlink" Target="http://avtokresel.net/?osCAdminID=b334b518b18a9d36be4984ec28f0479e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avtokresel.net/Inforazdel/CrashTesti/Avtorevy2008/29_2.jpg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avtokresel.net/Inforazdel/CrashTesti/Avtorevy2008/30_2.jpg" TargetMode="External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hyperlink" Target="http://www.autoreview.ru/archive/2008/06/chld_test/vrezy/3/small_MG_2323_1024.jpg" TargetMode="External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hyperlink" Target="http://avtokresel.net/Inforazdel/CrashTesti/Avtorevy2008/34_2.jpg" TargetMode="External"/><Relationship Id="rId63" Type="http://schemas.openxmlformats.org/officeDocument/2006/relationships/image" Target="media/image27.jpeg"/><Relationship Id="rId64" Type="http://schemas.openxmlformats.org/officeDocument/2006/relationships/hyperlink" Target="http://avtokresel.net/Inforazdel/CrashTesti/Avtorevy2008/35_2.jpg" TargetMode="External"/><Relationship Id="rId65" Type="http://schemas.openxmlformats.org/officeDocument/2006/relationships/image" Target="media/image12.wmf"/><Relationship Id="rId66" Type="http://schemas.openxmlformats.org/officeDocument/2006/relationships/image" Target="media/image12.wmf"/><Relationship Id="rId67" Type="http://schemas.openxmlformats.org/officeDocument/2006/relationships/hyperlink" Target="http://www.autoreview.ru/archive/2008/06/chld_test/vrezy/4/small_MG_2331_1024.jpg" TargetMode="External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hyperlink" Target="http://avtokresel.net/Inforazdel/CrashTesti/Avtorevy2008/39_2.jpg" TargetMode="External"/><Relationship Id="rId71" Type="http://schemas.openxmlformats.org/officeDocument/2006/relationships/image" Target="media/image30.jpeg"/><Relationship Id="rId72" Type="http://schemas.openxmlformats.org/officeDocument/2006/relationships/hyperlink" Target="http://avtokresel.net/Inforazdel/CrashTesti/Avtorevy2008/40_2.jpg" TargetMode="External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hyperlink" Target="http://www.autoreview.ru/archive/2008/06/chld_test/vrezy/4/small_MG_2331_1024.jpg" TargetMode="External"/><Relationship Id="rId76" Type="http://schemas.openxmlformats.org/officeDocument/2006/relationships/image" Target="media/image31.jpeg"/><Relationship Id="rId77" Type="http://schemas.openxmlformats.org/officeDocument/2006/relationships/hyperlink" Target="http://www.autoreview.ru/archive/2008/06/chld_test/vrezy/6/_MG_2757_750.jpg" TargetMode="External"/><Relationship Id="rId78" Type="http://schemas.openxmlformats.org/officeDocument/2006/relationships/image" Target="media/image12.wmf"/><Relationship Id="rId79" Type="http://schemas.openxmlformats.org/officeDocument/2006/relationships/image" Target="media/image12.wmf"/><Relationship Id="rId80" Type="http://schemas.openxmlformats.org/officeDocument/2006/relationships/hyperlink" Target="http://www.autoreview.ru/archive/2008/06/chld_test/vrezy/4/small_MG_2331_1024.jpg" TargetMode="External"/><Relationship Id="rId81" Type="http://schemas.openxmlformats.org/officeDocument/2006/relationships/image" Target="media/image32.jpeg"/><Relationship Id="rId82" Type="http://schemas.openxmlformats.org/officeDocument/2006/relationships/hyperlink" Target="http://avtokresel.net/?osCAdminID=b334b518b18a9d36be4984ec28f0479e" TargetMode="External"/><Relationship Id="rId83" Type="http://schemas.openxmlformats.org/officeDocument/2006/relationships/image" Target="media/image33.jpeg"/><Relationship Id="rId84" Type="http://schemas.openxmlformats.org/officeDocument/2006/relationships/hyperlink" Target="http://avtokresel.net/Inforazdel/CrashTesti/Avtorevy2008/48_2.jpg" TargetMode="External"/><Relationship Id="rId85" Type="http://schemas.openxmlformats.org/officeDocument/2006/relationships/image" Target="media/image34.jpeg"/><Relationship Id="rId86" Type="http://schemas.openxmlformats.org/officeDocument/2006/relationships/hyperlink" Target="http://avtokresel.net/Inforazdel/CrashTesti/Avtorevy2008/49_2.jpg" TargetMode="External"/><Relationship Id="rId87" Type="http://schemas.openxmlformats.org/officeDocument/2006/relationships/image" Target="media/image35.jpeg"/><Relationship Id="rId88" Type="http://schemas.openxmlformats.org/officeDocument/2006/relationships/hyperlink" Target="http://avtokresel.net/Inforazdel/CrashTesti/Avtorevy2008/50_2.jpg" TargetMode="External"/><Relationship Id="rId89" Type="http://schemas.openxmlformats.org/officeDocument/2006/relationships/image" Target="media/image12.wmf"/><Relationship Id="rId90" Type="http://schemas.openxmlformats.org/officeDocument/2006/relationships/image" Target="media/image12.wmf"/><Relationship Id="rId91" Type="http://schemas.openxmlformats.org/officeDocument/2006/relationships/image" Target="media/image36.jpeg"/><Relationship Id="rId92" Type="http://schemas.openxmlformats.org/officeDocument/2006/relationships/hyperlink" Target="http://avtokresel.net/?osCAdminID=b334b518b18a9d36be4984ec28f0479e" TargetMode="External"/><Relationship Id="rId93" Type="http://schemas.openxmlformats.org/officeDocument/2006/relationships/image" Target="media/image37.jpeg"/><Relationship Id="rId94" Type="http://schemas.openxmlformats.org/officeDocument/2006/relationships/hyperlink" Target="http://avtokresel.net/Inforazdel/CrashTesti/Avtorevy2008/54_2.jpg" TargetMode="External"/><Relationship Id="rId95" Type="http://schemas.openxmlformats.org/officeDocument/2006/relationships/image" Target="media/image38.jpeg"/><Relationship Id="rId96" Type="http://schemas.openxmlformats.org/officeDocument/2006/relationships/hyperlink" Target="http://avtokresel.net/Inforazdel/CrashTesti/Avtorevy2008/55_2.jpg" TargetMode="External"/><Relationship Id="rId97" Type="http://schemas.openxmlformats.org/officeDocument/2006/relationships/image" Target="media/image39.jpeg"/><Relationship Id="rId98" Type="http://schemas.openxmlformats.org/officeDocument/2006/relationships/hyperlink" Target="http://avtokresel.net/Inforazdel/CrashTesti/Avtorevy2008/56_2.jpg" TargetMode="External"/><Relationship Id="rId99" Type="http://schemas.openxmlformats.org/officeDocument/2006/relationships/image" Target="media/image12.wmf"/><Relationship Id="rId100" Type="http://schemas.openxmlformats.org/officeDocument/2006/relationships/image" Target="media/image12.wmf"/><Relationship Id="rId101" Type="http://schemas.openxmlformats.org/officeDocument/2006/relationships/hyperlink" Target="http://www.autoreview.ru/archive/2008/06/chld_test/vrezy/3/small_MG_2323_1024.jpg" TargetMode="External"/><Relationship Id="rId102" Type="http://schemas.openxmlformats.org/officeDocument/2006/relationships/image" Target="media/image40.jpeg"/><Relationship Id="rId103" Type="http://schemas.openxmlformats.org/officeDocument/2006/relationships/hyperlink" Target="http://avtokresel.net/?osCAdminID=b334b518b18a9d36be4984ec28f0479e" TargetMode="External"/><Relationship Id="rId104" Type="http://schemas.openxmlformats.org/officeDocument/2006/relationships/image" Target="media/image41.jpeg"/><Relationship Id="rId105" Type="http://schemas.openxmlformats.org/officeDocument/2006/relationships/hyperlink" Target="http://avtokresel.net/Inforazdel/CrashTesti/Avtorevy2008/60_2.jpg" TargetMode="External"/><Relationship Id="rId106" Type="http://schemas.openxmlformats.org/officeDocument/2006/relationships/image" Target="media/image42.jpeg"/><Relationship Id="rId107" Type="http://schemas.openxmlformats.org/officeDocument/2006/relationships/hyperlink" Target="http://avtokresel.net/Inforazdel/CrashTesti/Avtorevy2008/61_2.jpg" TargetMode="External"/><Relationship Id="rId108" Type="http://schemas.openxmlformats.org/officeDocument/2006/relationships/image" Target="media/image43.jpeg"/><Relationship Id="rId109" Type="http://schemas.openxmlformats.org/officeDocument/2006/relationships/hyperlink" Target="http://avtokresel.net/Inforazdel/CrashTesti/Avtorevy2008/62_2.jpg" TargetMode="External"/><Relationship Id="rId110" Type="http://schemas.openxmlformats.org/officeDocument/2006/relationships/image" Target="media/image12.wmf"/><Relationship Id="rId111" Type="http://schemas.openxmlformats.org/officeDocument/2006/relationships/image" Target="media/image12.wmf"/><Relationship Id="rId112" Type="http://schemas.openxmlformats.org/officeDocument/2006/relationships/hyperlink" Target="http://www.autoreview.ru/archive/2008/06/chld_test/vrezy/3/small_MG_2323_1024.jpg" TargetMode="External"/><Relationship Id="rId113" Type="http://schemas.openxmlformats.org/officeDocument/2006/relationships/image" Target="media/image44.jpeg"/><Relationship Id="rId114" Type="http://schemas.openxmlformats.org/officeDocument/2006/relationships/hyperlink" Target="http://avtokresel.net/?osCAdminID=b334b518b18a9d36be4984ec28f0479e" TargetMode="External"/><Relationship Id="rId115" Type="http://schemas.openxmlformats.org/officeDocument/2006/relationships/image" Target="media/image45.jpeg"/><Relationship Id="rId116" Type="http://schemas.openxmlformats.org/officeDocument/2006/relationships/hyperlink" Target="http://avtokresel.net/Inforazdel/CrashTesti/Avtorevy2008/66_2.jpg" TargetMode="External"/><Relationship Id="rId117" Type="http://schemas.openxmlformats.org/officeDocument/2006/relationships/image" Target="media/image46.jpeg"/><Relationship Id="rId118" Type="http://schemas.openxmlformats.org/officeDocument/2006/relationships/hyperlink" Target="http://avtokresel.net/Inforazdel/CrashTesti/Avtorevy2008/67_2.jpg" TargetMode="External"/><Relationship Id="rId119" Type="http://schemas.openxmlformats.org/officeDocument/2006/relationships/image" Target="media/image12.wmf"/><Relationship Id="rId120" Type="http://schemas.openxmlformats.org/officeDocument/2006/relationships/image" Target="media/image12.wmf"/><Relationship Id="rId121" Type="http://schemas.openxmlformats.org/officeDocument/2006/relationships/hyperlink" Target="http://www.autoreview.ru/archive/2008/06/chld_test/vrezy/3/small_MG_2323_1024.jpg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2:00Z</dcterms:created>
  <dc:creator>Propaganda-PC</dc:creator>
  <dc:description/>
  <cp:keywords/>
  <dc:language>en-US</dc:language>
  <cp:lastModifiedBy>Propaganda-PC</cp:lastModifiedBy>
  <dcterms:modified xsi:type="dcterms:W3CDTF">2016-04-15T05:24:00Z</dcterms:modified>
  <cp:revision>1</cp:revision>
  <dc:subject/>
  <dc:title>Авторевю 2008</dc:title>
</cp:coreProperties>
</file>